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ru-RU"/>
        </w:rPr>
        <w:t xml:space="preserve">Контакт: (095) 381-65-80    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8-916- 128-43-75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>e</w:t>
      </w:r>
      <w:r>
        <w:rPr>
          <w:sz w:val="24"/>
          <w:lang w:val="ru-RU"/>
        </w:rPr>
        <w:t>-</w:t>
      </w:r>
      <w:r>
        <w:rPr>
          <w:sz w:val="24"/>
        </w:rPr>
        <w:t>mail</w:t>
      </w:r>
      <w:r>
        <w:rPr>
          <w:sz w:val="24"/>
          <w:lang w:val="ru-RU"/>
        </w:rPr>
        <w:t xml:space="preserve">: </w:t>
      </w:r>
      <w:r>
        <w:rPr>
          <w:sz w:val="24"/>
        </w:rPr>
        <w:t>marintosan</w:t>
      </w:r>
      <w:r>
        <w:rPr>
          <w:sz w:val="24"/>
          <w:lang w:val="ru-RU"/>
        </w:rPr>
        <w:t>@</w:t>
      </w:r>
      <w:r>
        <w:rPr>
          <w:sz w:val="24"/>
        </w:rPr>
        <w:t>comtv</w:t>
      </w:r>
      <w:r>
        <w:rPr>
          <w:sz w:val="24"/>
          <w:lang w:val="ru-RU"/>
        </w:rPr>
        <w:t>.</w:t>
      </w:r>
      <w:r>
        <w:rPr>
          <w:sz w:val="24"/>
        </w:rPr>
        <w:t>ru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</w:t>
      </w:r>
      <w:r>
        <w:rPr>
          <w:sz w:val="24"/>
          <w:lang w:val="ru-RU"/>
        </w:rPr>
        <w:t>АЛЕКСАНДР  ШЕВЦ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</w:t>
      </w:r>
      <w:r>
        <w:rPr>
          <w:b/>
          <w:sz w:val="24"/>
          <w:lang w:val="ru-RU"/>
        </w:rPr>
        <w:t>Л      Е       В       Ш       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                                       </w:t>
      </w:r>
      <w:r>
        <w:rPr>
          <w:b/>
          <w:sz w:val="24"/>
          <w:lang w:val="ru-RU"/>
        </w:rPr>
        <w:t>Мюзикл   в  двух частях по повести Н. Лесков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</w:t>
      </w:r>
      <w:r>
        <w:rPr>
          <w:sz w:val="24"/>
          <w:lang w:val="ru-RU"/>
        </w:rPr>
        <w:t>Действующие  лиц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>ЛЕВШ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 xml:space="preserve">ИМПЕРАТОР  АЛЕКСАНДР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>ИМПЕРАТОР НИКОЛА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>ПЛАТОВ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>ТАНЬ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>1-й АНГЛИЧАНИ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>2-йАНГЛИЧАНИ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>3-й АНГЛИЧАНИН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>1-й ТУЛЬСКИЙ МАСТЕ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>2-й ТУЛЬСКИЙ МАСТЕ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>ШКИПЕ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>1-я ДЕВИЦ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>2-я ДЕВИЦ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>3-я ДЕВИЦ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>БЛОХ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>ЧЁР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>ПРИСТАВ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>ИЗВОЗЧИК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</w:t>
      </w:r>
      <w:r>
        <w:rPr>
          <w:b/>
          <w:sz w:val="24"/>
          <w:lang w:val="ru-RU"/>
        </w:rPr>
        <w:t xml:space="preserve">П    Р     О    Л     О   Г                   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КОМОРОХ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Эй, подходи, народ православный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слушать про случай один забавный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стория увлекательна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 том же и назидательная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 тульские оружейник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 жулики и не мошенник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е воры какие беглые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просто люди умелы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лоху из аглицкой стал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дковами подковали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уж так-то с работою справились 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весьма государю понравилис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дного государь за границу отправил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б уменьем своим тот отчизну прослави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какая ему приключилась судьба 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бо всём вам поведаем, но сперв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ладите, кто сколько может, сударик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б было и нам на квас да сухарик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то рупь, кто алтын, кто медный пятак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кто ничего- расскажем и так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стория хоть и проста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 сама по себе не пуста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А с умыслом да с назиданием -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сваивай, кто с понимание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если кому не понравится, 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ускай чем другим позабавится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</w:t>
      </w:r>
      <w:r>
        <w:rPr>
          <w:sz w:val="24"/>
          <w:lang w:val="ru-RU"/>
        </w:rPr>
        <w:t>Ч А С Т Ь    ПЕРВА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ходят император Александр и Платов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ЛЕКСАНД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х, Европа, вот уж, прав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восхищенье я, мой друг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 у них тут всё на славу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бустроено вокруг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 порядок, и достаток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технический прогресс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у нас - сплошной упадок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ечно всё не так, как надо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ть Россия - тёмный лес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х, сколько же, Платов, ес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десь светлых умов - не счесть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х, сколько умелых рук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от потому и живут он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</w:t>
      </w:r>
      <w:r>
        <w:rPr>
          <w:sz w:val="24"/>
          <w:lang w:val="ru-RU"/>
        </w:rPr>
        <w:t>мой друг, совсем иначе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, с болью готов признать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м в этом их не догнать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х, как бы с печи согна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ужика, чтоб он занялся делом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х, Европа, что за чудо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зять, к примеру, англичан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учиться б нам не худ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 тут всё у них шарман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изящно, и красив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ё, на что ни погляди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умны- ну просто диво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ы уж, брат, себя учтив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 этой нацией вед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х, сколько же, Платов, ес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десь светлых умов - не счесть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х, сколько умелых рук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от потому и живут они, мой друг,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</w:t>
      </w:r>
      <w:r>
        <w:rPr>
          <w:sz w:val="24"/>
          <w:lang w:val="ru-RU"/>
        </w:rPr>
        <w:t>совсем  иначе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, с болью готов признать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м в этом их не догна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х, как бы с печи согна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ужика, чтоб он занялся делом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, признаться, хоть и скверн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 отстали мы безмер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е державы, несомненн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ржат нас за дикаре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 досадно и обидно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м за Русь должно быть стыдно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- то делать, очевидн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ужно, Платов, поскорей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АТ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чего, ей - Богу, делать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 французом, что ли, бегать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без этого их бил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побьём ещё не раз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стыдится нам чего же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ы своё не хуже можем,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ы ж не лыком шиты тож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м Европа - не указ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ЛЕКСАНД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 это возможно, отчего в тебе такое бесчуствие? Любезный друг, завтра мы с тобою едем их оружейную кунсткамеру смотреть. Там такие природы совершенства, что как посмотришь, то уже больше не будешь спорить, что мы, русские, со своим значением никуда не годимс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вляются англичан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 - й  АНГЛИЧАНИ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аше величество, ми очень рад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ветствовать вас ин виз плэйс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ускай наша дружба не знать преград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встретиться фэйс ту фэйс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всё, что достигнуто нашим народ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и вам показать готов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К примеру: вот сахар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екраснейший сахар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вести различных сортов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ЛЕКСАНД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Ах, я очарован -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ое искусство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 это прекрасно, прелестно, и, видимо, вкусно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, в области вкуса  мы с вами тягаться не можем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</w:t>
      </w:r>
      <w:r>
        <w:rPr>
          <w:sz w:val="24"/>
          <w:lang w:val="ru-RU"/>
        </w:rPr>
        <w:t>по части питания мы отстаём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</w:t>
      </w:r>
      <w:r>
        <w:rPr>
          <w:sz w:val="24"/>
          <w:lang w:val="ru-RU"/>
        </w:rPr>
        <w:t>и весьм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ое же нуж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меть производств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б в этом вопросе над всеми иметь превосходство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х, я понимаю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 это непрост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требует сил и ум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деюсь, что, Платов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ы спорить не станешь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гда это сам в натуральном масштабе представишь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едь если у них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олько сахару столько сортов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о уж что говорить обо всём остальном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 - да, господа, восторга не скрою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дома у нас всё также устрою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ошу не считать за лесть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 это - честь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 вас учиться,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АТ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покажите- ка нам ваших заводов сахар” молво”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1-</w:t>
      </w:r>
      <w:r>
        <w:rPr>
          <w:sz w:val="24"/>
          <w:lang w:val="ru-RU"/>
        </w:rPr>
        <w:t>й</w:t>
      </w:r>
      <w:r>
        <w:rPr>
          <w:sz w:val="24"/>
        </w:rPr>
        <w:t xml:space="preserve"> </w:t>
      </w:r>
      <w:r>
        <w:rPr>
          <w:sz w:val="24"/>
          <w:lang w:val="ru-RU"/>
        </w:rPr>
        <w:t>АНГЛИЧАНИН</w:t>
      </w:r>
    </w:p>
    <w:p>
      <w:pPr>
        <w:pStyle w:val="Normal"/>
        <w:rPr>
          <w:sz w:val="24"/>
        </w:rPr>
      </w:pPr>
      <w:r>
        <w:rPr>
          <w:sz w:val="24"/>
        </w:rPr>
        <w:t>Molvo? What is molv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АТ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от страна - всего до чёрт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колько хошь, любого сорт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А видать, и ничего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 слыхали про “молво”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к и хвастаться негож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ы не лыком шиты тоже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Коли надо, не соврём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нгличанам нос утрё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ЛЕКСАНД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жалуйста, не порть мне полити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 - й АНГЛИЧАНИ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аше величество, этот ружьё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делано вери гуд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на бесподобна во всём, на неё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трачен огромный труд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 кто этот мастер, какая стран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 можем вам точно сказа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, плиз, мистер Платов, прошу вас, не над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к можно случайно сломать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 Платов ковыряет ружьё отвёрткой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ЛЕКСАНД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х, что за работ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ая отделк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 это задумано чудно и сделано мелко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кого узора, изящества, мысли и вкус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игде я не видел доселе, и тронут весьм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х, где нам тягатьс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 подобным уменьем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это всегда и везде говорю с сожаленьем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огата держава                                                                                                                                       у нас населеньем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 не дал сноровки господь и ум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х, если б случай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мельца таког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 нас отыскали в России, то, честное слов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был бы и счастлив и горд, золотог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убля я бы не пожалел, но осыпал его с головы и до ног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 вряд ли, увы, такое возможно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х, мы отстаём почти безнадёжн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хоть на пути реформ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 этот кор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хоже, всё же не в коня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у что там, Платов, у тебя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АТОВ (читает надпись на ружье) “ Иван Москвин во граде Туле”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 - </w:t>
      </w:r>
      <w:r>
        <w:rPr>
          <w:sz w:val="24"/>
          <w:lang w:val="ru-RU"/>
        </w:rPr>
        <w:t>ой</w:t>
      </w:r>
      <w:r>
        <w:rPr>
          <w:sz w:val="24"/>
        </w:rPr>
        <w:t xml:space="preserve"> </w:t>
      </w:r>
      <w:r>
        <w:rPr>
          <w:sz w:val="24"/>
          <w:lang w:val="ru-RU"/>
        </w:rPr>
        <w:t>АНГЛИЧАНИН</w:t>
      </w:r>
    </w:p>
    <w:p>
      <w:pPr>
        <w:pStyle w:val="Normal"/>
        <w:rPr>
          <w:sz w:val="24"/>
        </w:rPr>
      </w:pPr>
      <w:r>
        <w:rPr>
          <w:sz w:val="24"/>
        </w:rPr>
        <w:t>O! It’s impossibl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АТ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, ребята, сели в лужу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 прошло на этот раз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юди русские не хуж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 ещё поучат вас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ЛЕКСАНДР                                                   ПЛАТ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чем ты, Платов, мне сейчас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чем ты, Платов, мне сейчас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пять испортил дипломатию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ы знаешь к ним мою симпатию.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кой народ 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</w:t>
      </w:r>
      <w:r>
        <w:rPr>
          <w:sz w:val="24"/>
          <w:lang w:val="ru-RU"/>
        </w:rPr>
        <w:t>Мы не лапте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остоинств тьм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</w:t>
      </w:r>
      <w:r>
        <w:rPr>
          <w:sz w:val="24"/>
          <w:lang w:val="ru-RU"/>
        </w:rPr>
        <w:t xml:space="preserve">Щи хлебаем, -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ты сконфузил их весьм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</w:t>
      </w:r>
      <w:r>
        <w:rPr>
          <w:sz w:val="24"/>
          <w:lang w:val="ru-RU"/>
        </w:rPr>
        <w:t>Им не в чём не уступае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не так их жалко, Боже мой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</w:t>
      </w:r>
      <w:r>
        <w:rPr>
          <w:sz w:val="24"/>
          <w:lang w:val="ru-RU"/>
        </w:rPr>
        <w:t>Что смотреть у них, ей - Богу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еперь поехали домо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</w:t>
      </w:r>
      <w:r>
        <w:rPr>
          <w:sz w:val="24"/>
          <w:lang w:val="ru-RU"/>
        </w:rPr>
        <w:t>Не пора ль уже в дорогу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           </w:t>
      </w:r>
      <w:r>
        <w:rPr>
          <w:sz w:val="24"/>
          <w:lang w:val="ru-RU"/>
        </w:rPr>
        <w:t>Дома ждёт хозяйство тож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</w:t>
      </w:r>
      <w:r>
        <w:rPr>
          <w:sz w:val="24"/>
          <w:lang w:val="ru-RU"/>
        </w:rPr>
        <w:t xml:space="preserve">И бросать его негоже…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 - й АНГЛИЧАНИ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аше величество, ван момент плиз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память о нашей встреч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ы приготовить для вас сюрприз -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чень особый вещь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нём, невзирая на малый размер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ного большого труд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от он перед Вами- пожалуйста, сэр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ы просим - взгляните сю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ЛЕКСАНД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же это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 - й АНГЛИЧАНИ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зволите ли, ваше величество, видеть сориночку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ЛЕКСАНД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 это… блох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НГЛИЧАНИ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ес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НГЛИЧАНИ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Живая он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НГЛИЧАНИ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икак нет, ваше величество, не живая, а из чистой английской стали нами выкована, и в середине у неё завод и пружина. Извольте ключик повернуть, и она  начнёт танцева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ЛЕКСАНД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где же ключик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НГЛИЧАНИ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десь и ключ перед вашими очам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ЛЕКСАНД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тчего же я его не вижу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НГЛИЧАНИ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тому что надо в микроскоп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Заводят блоху, и она танцует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ЛЕКСАНД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у, господа… Вы есть первые мастера на всём свете, и мои люди супротив вас сделать ничего не могут. Платов! Выплатить им миллион какими сами захотят деньгами - серебром или ассигнациями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х, Европа, что тут скажешь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есполезны все слов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ечи дар теряешь даж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т такого мастерств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 ихним качеством тягаться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м в России - смех и грех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есполезно тут пытаться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Я скажу по чести, братцы -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ы на свете лучше всех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тебя теперь, Платов, я к своему духовнику в Таганрог не возьму -ты к духовной беседе невоздержен и так очень много куришь, что у меня  от твоего дыму в голове копоть стои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ЛЕКСАНДР медленно удаляется со сцены, вслед ему звучит траурный марш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Появляется император Николай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ИКОЛА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х, сколько забот у главы государств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гда в государстве  - бардак и разброд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таком состоянье оставлено царств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диву даёшься - как терпит народ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м хаос от брата достался в наследств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 с помощью Божьей его поборо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умеем, имея три верные средств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ерпение, труд и конечно - пороть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, русский человек у нас таков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 любой задачей справится успеш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лантлив он весьма, хотя порядком бестолков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без начальства пропадёт, конечно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 Западом гнаться мы боле не будем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литика эта зловредна весьм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 чему преклоненье? Мы - русские люд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жель нам не хватит и сил и ум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нашему верю во всём человеку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много чего я ему извиню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гда - нибудь, следуя бабки завету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даже закон крепостной отменю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, русский человек у нас таков и т. д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огда - то ведь, в прежнее время, иные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Царили порядки у нас на Рус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кон, послушанье и вера, - а ныне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кое творится - святых выноси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тут будут приняты строгие меры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 место у нас идеалам чужи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вобода и воля , всё это  - химеры.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оссию спасёт только твердый режим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, русский человек у нас таков и т. д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( Обращаясь к придворным</w:t>
      </w:r>
      <w:r>
        <w:rPr>
          <w:sz w:val="24"/>
          <w:lang w:val="ru-RU"/>
        </w:rPr>
        <w:t>) Итак, господа, выяснили ли, что это за пустяковина такая, и к чему она  тут у моего брата  в таком сохранении?                 ( указывает на футляр с блохой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ХИМИК  - АПТЕКАРЬ (пробуя  блоху на зуб)  Чувствую хлад, как от крепкого металла. Как вам угодно, ваше величество, а это не настоящая блоха, а нимфозория, и она сотворена из металла, и работа эта  не наша , не русская.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ИКОЛА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ейчас разузнать: откуда и что такое означает?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Входит камергер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МЕРГЕ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аше величество, к вам граф Матвей Плат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ИКОЛА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устить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Входит Платов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тебе, мужественный старик, от меня надобно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АТ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а мне, ваше величество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 нужно ничего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 достаточном количестве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мею я всег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м жаловаться нечег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ы вволю пьём - еди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то послужил Отечеству,</w:t>
        <w:br/>
        <w:t>тот не оставлен и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остите, ваше величество,</w:t>
        <w:br/>
        <w:t>что вас потревожить смею,</w:t>
        <w:br/>
        <w:t>поскольку, ваше величество,</w:t>
        <w:br/>
        <w:t>до вас доложить имею,</w:t>
        <w:br/>
        <w:t xml:space="preserve">что эта нимфозория -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грушка и пустяк,</w:t>
        <w:br/>
        <w:t>но тут своя история,</w:t>
        <w:br/>
        <w:t>а было дело так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 Александр Павлович</w:t>
        <w:br/>
        <w:t>у англичан гостил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ё ихнее нахваливали,</w:t>
        <w:br/>
        <w:t>всё русское бранил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эта вот диковин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 футляром и ключом</w:t>
        <w:br/>
        <w:t>была ему подарена,</w:t>
        <w:br/>
        <w:t>да не за так причё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(Государь, етить их мать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иллион велел им дать!...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У ней предназначение -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дно лишь развлечение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вод внутри имеет</w:t>
        <w:br/>
        <w:t>и танцевать умее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если ключик повернуть,</w:t>
        <w:br/>
        <w:t>тотчас пойдёт колено гну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Блоху заводят, и она танцует)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ИКОЛА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то удивительно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АТ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Англичане дело знают, </w:t>
        <w:br/>
        <w:t>тут уж спорить ни к чем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Тут уж нация такая -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ё, как надо, по ум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олько я такого мненья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Хоть они и мастера,</w:t>
        <w:br/>
        <w:t xml:space="preserve">но российское уменье </w:t>
        <w:br/>
        <w:t>показать и нам пор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напрасну восхищаться</w:t>
        <w:br/>
        <w:t>нам от них причины не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хним людям возвышаться</w:t>
        <w:br/>
        <w:t>над российскими не след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но, конечно, ваше величество, работа тонкая и интересная, а надо бы подвергнуть её русским пересмотрам в Туле - не могут ли наши мастера сего превзойти,</w:t>
        <w:br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ИКОЛА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то ты, мужественный старик, хорошо говоришь, и я тебе это дело поручаю проверить. Ты возьми её с собой и поезжай на тихий Дон и поведи там с моими донцами междуусобные разговоры насчёт их жизни и преданности, и что им нравится. А когда будешь ехать через Тулу, покажи моим тульским мастерам эту нимфозорию, и пусть они о ней подумают. Скажи им от меня, что брат мой этой вещи удивлялся и чужих людей, что её сделали, хвалил, а я на своих надеюсь, что они никого не хуже. Они моего слова не проронят и что - нибудь сделаю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, русский человек у нас таков,</w:t>
        <w:br/>
        <w:t>с любой задачей справится успешно 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лантлив он весьма, хотя порядком бестолков,</w:t>
        <w:br/>
        <w:t>и без начальства пропадёт, конечно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тов едет по бескрайним российским просторам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дут - едут, путь неблизкий,</w:t>
        <w:br/>
        <w:t>избы, вёрсты, деревца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 державы у российской</w:t>
        <w:br/>
        <w:t xml:space="preserve">нет ни краю, ни конц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тчего в душе тревога? 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 забыться, не усну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х, дорога ты, дорога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чистом поле места много,</w:t>
        <w:br/>
        <w:t>а не съехать, не свернуть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 вот приехали в Тулу, а там - народ гуляе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В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 во городе во Тул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ядьки месяц разогнули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ачеканили монет -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ньги есть, а свету нет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 спросивши дозволень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ем людям на удивленье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за дело, что темн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ли золота полно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лавно погуляли   -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ё порастерял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 во тьме уронишь грош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к потом не подберёш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лупо, не солидно -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ичего не видно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до денег занимать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вый месяц покупа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СТЕР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как в Туле, говорил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ошадь Мишкой заменил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одковали, как могли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 в повозку запрягл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 поехали кататьс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юди начали смеятьс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солапый -то дурит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лес уехать норовит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хали - шутил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вок прокатил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 Михайло заревёт, 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едных девок страх берё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ишку уморил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вок задурил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Николин день, слыхать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удут зайца запрягать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ходит пристав, за ним- ПЛАТОВ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СТА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у- ка вы, горшки чумазы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екращайте балаган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 нам приехал, лупоглазы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ам казачий атама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 него, гляди, имеетс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ло важное до вас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 какая там безделица 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осударевый наказ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АТ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от блоха английской стал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яшет польку и гопак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раскиньте-ка, нельзя л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делать с нею что да как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к устроить дело, братцы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Хитрость этаку найт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Чтобы этих иностранцев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пременно превзой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-ЫЙ МАСТЕР(чеша в затылке, озадаченно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от какое, значит, дельце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-ОЙ МАСТЕ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то дельце - будь здоров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АТ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ж, повывелись умельц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реди русских мастеров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ж, выходит, не найдётс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му дело поручить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ж, выходит, не придётс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ностранцев проучить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от так мошка- нимфозори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наделала делов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енародно опозорил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ших русских мастеров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-ЫЙ МАСТЕ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ж понятно, вещи эт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до делать не спеша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сть тут мастер на примете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АТ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то таков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СТЕ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Зовут Левша…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АТ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еди сю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-ОЙ МАСТЕ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н сейчас не может - запой у него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АТ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ж так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-ЫЙ МАСТЕ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веста бросила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-ОЙ МАСТЕ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  барину ушла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ж как Таня хорош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любил её Левша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олько барин-то у нас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ложил на Таню глаз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звесёлые дел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ня к барину пошл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что девка не вольн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рага барская хмельн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н подарки ей дарил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ладки речи говорил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ердце девичье смущал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яко- разно обеща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й, любовь, отрава сладка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танешь пить- бадья дырявая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то с виду только гладка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на ощупь-то  корявая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вляется Таньк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НЬ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вот как мне от барин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й, много чего дарено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руки колечик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платок на плечи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арин-то богатый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лавный, неженаты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 него полно всег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 ним Танюше весел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чего мне с Левши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 него ж только вш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ечно рожа пьяна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 рубаха драна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вот уж как мы с барино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 всякому то балуем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й, любовь шальна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олова хмельная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н- красавец писанный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есь такой воспитанный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и не гнушается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 девкою якшаетс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Левша- ну что Левш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 французски- ни шиша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 одной бутылкой дружный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кой такой он нужный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СТА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ну, живо тащите его сю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водят Левшу, пьяного вдрызг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АТ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тот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-ый МАСТЕ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н самы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вот я, вот так 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стакой-особы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ы чего у мен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тыми, попробуй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 меня ж, посмотр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его только нету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Хошь-то забер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у а хошь- эт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Хошь- дырявый карман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нём-всего навалом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Хошь -драный кафтан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тдаю задар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вот хошь- гнутый грош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ожет, разогнётс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нательная вош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усть уж остаётс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вот я, вот он 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стакой, особый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ы чего у мен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тними, попробуй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дходи, твою мать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ери, чего нравится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 меня что ни взять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ё при мне останется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й, любовь, отрава сладка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танешь пить- бадья дырявая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то с виду только гладка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на ощупь-то корявая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АТ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то ты, что ли, знаменитый тульский мастер Левш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хошь бы и так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СТА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ы как отвечаешь? С тобой, дурак, сам казачий атаман Платов разговаривает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евша пытается встать по стойке «смирно»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ПЛАТОВ (отдавая ему футляр) </w:t>
      </w:r>
      <w:r>
        <w:rPr>
          <w:sz w:val="24"/>
          <w:lang w:val="ru-RU"/>
        </w:rPr>
        <w:t>Можешь с этой аглицкой блохой что- нибудь такое сделать, чтоб англичан превзойти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ЕВША открывает футляр, и блоха танцует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з-за плеча у Левши внезапно появляется Чёр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ЁР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у что же ты, брат, соглашайся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Хорошее дело, решайся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награду чего получиш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девку свою проучишь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 всех мастерство проявишь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ебя уважать заставишь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б, этака дура, знал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го на кого сменяла…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Т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от такая ситуац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 этим делом, мужи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Хоть не глупая их наци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 и мы не дура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осударь на вас надеется -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ол, свои не подведу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с понятием имеютс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юди, знамо, только ту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оружейном деле главны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ы считались завсегд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тому - то, православны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н прислал меня сюд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от такое, други - братики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ложение веще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кажите - ка, касатик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вы ихних половче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ы езжай покуда смел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ы тебя не подведём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простое это дел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олько что-нибудь найдё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грязь лицом да не ударим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себя не посрамим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ж расстроить государ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м не хочется самим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АТ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у, смотрите, други - братик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ведь норовом -то кру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 опомнитесь, касатик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 я снова буду ту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 проверю, как исполнит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по этой части стро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у а если что испортите 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ех скручу в бараний рог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тов уезжает, а Левша, чёрт и мастера начинают работу: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х ты, Таня, Таня, Тан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ж ты глупая така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 духами погналась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 за пудру продалась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х, видать, не понимаешь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кого ты нас меняешь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, родная, ни крут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м подобных не найти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й, чего задумали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й, чего затеяли 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к, что даже боязно сами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й, такое выдадим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й, такое сделаем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ю Россию удивим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й ты, Таня, Таня, Тан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зособая какая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 мужика-то мал доход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давайте нам господ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мужик тужить не станет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тому что дело знае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ло знает, не соврёт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ему свету нос утрёт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й, чего задумал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й, чего затеяли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к, что даже боязно самим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й, такое выдадим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й, такое сделаем 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ю Европу удивим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евша остаётся один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 легли до речень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ве тропы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 сошлись у речень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ве судьбы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а по разны стороны -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от бед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Разделила чёрная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х вода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х, тоска постыла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ердце жмё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ттого, что мила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руга ждё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о себя надеетс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даль глядит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 воды под деревце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Ждёт - сиди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 бы другу доброму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 ней побыть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ечку неудобную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ереплыть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коротать бы времечк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о утр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 пускать не веле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о двора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нова едет Платов по бескрайним российским просторам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обры кони едут справн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и к чему их погоня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ё бы ладно, всё бы славн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 тревоги не унять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й, дорога ты, дорог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кучно, зябко, да темно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Хоть в России места мног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мундира да острог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 минуешь всё равно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ернулся Платов, а мастера его уже встречаю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АТ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отово ли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ё готов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ЛАТ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давай сюда. (Рассматривает блоху). Это что же такое? А где же ваша работа, которою вы хотели государя утешить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ут и наша работ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АТ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чём же она себя заключает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чем это объяснять? Всё здесь в вашем виду - и предусматривайт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АТ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де ключ от блохи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тут же - где блоха, тут и ключ, в одном орех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АТ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х вы, шельмы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на вас, дурак, понадеялс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ашему уменью доверилс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ы же ничего не исполнил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 ещё, гляди, вещь испортили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прасно так нас обижаете - мы от вас, как от государева посла, все обиды должны стерпеть, но только за то, что вы в нас усомнились и подумали, будто мы даже государево имя обмануть сходственны, мы вам секрета нашей работы теперь не скажем, а извольте к государю отвезти - он увидит, каковы мы у него люди и есть ли ему за нас постыждение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АТ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у, теперь держитесь, охальник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удут вам конфеты да пряник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удут вам гостинцы с орехам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того - ко мне , и поехали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х, Россия, мать честна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Живы будем, не умрё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ам, шельмец, поедешь с нам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ответишь пред царё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евшу хватают и сажают в коляску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 - ЫЙ МАСТЕ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 же вы его от нас так без тугамента увозите? Ему нельзя будет назад следовать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АТОВ (показывая кулак) Вот вам тугамент! Гайда, ребята, не зевайте, чтобы послезавтра я в Петербурге у государя был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 снова еду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дут - едут, путь - дорог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крип полозьев, храп коне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й, не близкая дорога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тчего ж в груди тревог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 каждым шагом всё сильней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а морозе пар клубится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Хорошо коням скака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х, куда бы схоронитьс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б не знали, где сыскать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ы скачите, да неспешно 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удем живы, не умрё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е у нас в России грешн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еред Богом и царё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 ни прячься, сыщут скор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зузнают, где укры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х, российские просторы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 небесах Господь не спит.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вляется Николай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ИКОЛА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дравствуй, я рад тебя видеть, геройский старик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ем ты порадовать можешь меня, говори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ерю, сумел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ши емел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 - нибудь в деле себя показа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, англичане, они, как известно, умны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 ведь и мы в наше русское верить должн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у - ка, проверим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 мы умее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грязь не ударить лицом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 - да, не ударить лицом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у, как мои тульские мастера против аглицкой нимфозории себя оправдали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АТ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имфозория, ваше величество, всё в том же пространстве, и я её назад привёз, а тульские мастера ничего удивительного сделать не могл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ИКОЛА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ы - старик мужественный, а этого, что ты мне докладываешь, быть не может. Подавай сюда. Тут что - нибудь сверх понятия сдела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Блоху заводят, она танцует и останавливается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АТОВ.</w:t>
      </w:r>
    </w:p>
    <w:p>
      <w:pPr>
        <w:pStyle w:val="Normal"/>
        <w:rPr/>
      </w:pPr>
      <w:r>
        <w:rPr>
          <w:sz w:val="24"/>
          <w:lang w:val="ru-RU"/>
        </w:rPr>
        <w:t>Ах, они, шельмы собаческие! Теперь понимаю, зачем они ничего мне сказать не хотели. Хорошо ещё, я одного ихнего дурака с собой захватил. (</w:t>
      </w:r>
      <w:r>
        <w:rPr>
          <w:b/>
          <w:sz w:val="24"/>
          <w:lang w:val="ru-RU"/>
        </w:rPr>
        <w:t>Треплет Левшу за волосы)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 меня и так все волосья при учёбе выдраны, а не знаю теперь, за какую надобность надо мной такое повторение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АТ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то за то, что я на вас надеялся и заручался, а вы редкостную вещь испортил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ы много довольны, что ты за нас ручался, а испортить мы ничего не испортили: возьмите, в самый сильный мелкоскоп смотрит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ИКОЛА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знаю, что мои русские люди меня не обманут.</w:t>
      </w:r>
    </w:p>
    <w:p>
      <w:pPr>
        <w:pStyle w:val="Normal"/>
        <w:rPr/>
      </w:pPr>
      <w:r>
        <w:rPr>
          <w:sz w:val="24"/>
          <w:lang w:val="ru-RU"/>
        </w:rPr>
        <w:t>(</w:t>
      </w:r>
      <w:r>
        <w:rPr>
          <w:b/>
          <w:sz w:val="24"/>
          <w:lang w:val="ru-RU"/>
        </w:rPr>
        <w:t>Смотрят в микроскоп - ничего не находят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это такое, братец, значит, что мы и так и эдак смотрели, и под микроскоп клали, а ничего замечательного не усматриваем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к ли вы, ваше величество, изволили смотреть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ИКОЛА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ы вот как клали.(Кладёт блоху). Смотри сам -  ничего не вид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ЛЕВШ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так, ваше величество, ничего и невозможно видеть, потому что наша работа против такого размера гораздо секретне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ИКОЛА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как же надо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до всего одну  её ножку в подробности под весь мелкоскоп подвести и отдельно смотреть на всякую пяточку, которой она ступае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ИКОЛА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милуй, скажи, это уже очень сильно мелко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что же делать, если только так нашу работу и заметить можно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огда  всё и удивление скажетс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Николай смотрит, потом целует и обнимает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Левшу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ИКОЛА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идите, я лучше всех знал, что мои русские меня не обманут.  Глядите пожалуйста: ведь они шельмы, аглицкую блоху на подковы подковали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</w:t>
      </w:r>
      <w:r>
        <w:rPr>
          <w:sz w:val="24"/>
          <w:lang w:val="ru-RU"/>
        </w:rPr>
        <w:t>К О Н Е Ц   1 - О Й   Ч А С Т И 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br/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</w:t>
      </w:r>
      <w:r>
        <w:rPr>
          <w:sz w:val="24"/>
          <w:lang w:val="ru-RU"/>
        </w:rPr>
        <w:t>Ч А С Т Ь   В Т О Р А 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ондон. На сцену выбегают газетчик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 - Ы Й ГАЗЕТЧИК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купайте газеты - всего за полпенн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следние вести британской империи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порт, развлечения, отдых, политика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лный обзор - от плохих до хороших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обрые отзывы, злобная критика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Хорошие новости чуть подороже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нглийский парламент: тори и виг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раждуют, забыв о проблемах народ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министерствах коррупция, подкуп, интриг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усский умелец на наших заводах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 - ОЙ ГАЗЕТЧИК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года в ближайшем навряд ли изменится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ё, как обычно - туман, облака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кстати, сенсация - русским умельце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дкована механическая блох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 - ИЙ ГАЗЕТЧИК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оссия богата по части сюрпризов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дин из них ныне пожаловал к нам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усский умелец бросает выз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учшим лондонским мастерам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купайте газеты - всего за полпенн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следние вести британской империи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ыходит Левша, одетый в роскошную шубу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от Россия, мать честная -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зберись попробуй тут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То полтиной награждают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о за волосы деру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о общенье строят груб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бижают сгоряч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о дают в подарок шубу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уть не с царского плеч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 уж ладно, чай не бар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 нас довольно и того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годили государю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правдали мастерств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 тем и посланы сюда 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нимайте,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м, конечно, если честн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зобраться интересн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у них за люди тут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умеют, как живу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Хоть они не нашей веры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 толковы и умелы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у, а мы первей всег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людях ценим мастерство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сли бы был лучше мелкоскоп, который в пять миллионов увеличивает, так вы изволили бы, ваше величество, увидать, что на каждой подковинке мастерово имя выставлено: какой русский мастер ту подковку дела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ИКОЛАЙ.(появляясь справа) И твоё имя тут есть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 Никак нет, моего одного и не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ИКОЛАЙ. Почему же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 А потому, что я мельче этих подковок работу делал. Я гвоздики выковывал, которыми подковки забиты - там уже никакой мелкоскоп взять не може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ИКОЛАЙ. Где же ваш мелкоскоп, с которым вы могли произвести это удивление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ЛЕВША. Мы люди бедные и по бедности своей мелкоскопа не имеем, а у нас так глаз пристрелявши.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ИКОЛАЙ. Подкованную блоху уложить и назад в Англию с курьером отослать, в виде подарка, чтобы там поняли, что нам это не удивительно. А при курьере чтоб этот молодец находился и сам англичанам свою работу представил (исчезает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ыл обычный оружейник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поди ж ты, занесло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от какое возвышень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оизводит ремесл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честили при народ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к уж ладно, не со зл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теперь я тут наврод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осударева посл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й вы, братья - христиан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нимайте на постой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 меня сюрприз в карман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приехал не пустой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с подкованной блохой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 уж, мастер неплохо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нам Лондон, что вам Тул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за дело, кто откуд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стерам всегда, слыхать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сть о чём потолкова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ж понятие имею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ж обученный, пойм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кажу, чего умею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не знаю - перейм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АТОВ (появляясь слева). Прости меня, братец, что я тебя за волосья отодра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 Бог простит - это нам не впервые такой снег на голов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АТОВ. Пусть над тобою будет благословение, на - сто рублей, а на дорогу я тебе моей собственной кислярки пришлю. Не пей мало, не пей много, а пей средствен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 Благодарствуйте, ваше превосходительств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 вот уже Левша сидит в лондонском трактире. Перед ним - различные бутылки с неизвестной английской жидкостью. Перекрестившись, залпом выпивает стакан. Появляются англичане с русским курьером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-ЫЙ АНГЛИЧАНИН. Что он - лютеранец или протестантист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КУРЬЕР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т, он не лютеранец и не протестантист, а русской вер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-ОЙ АНГЛИЧАНИ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А зачем же он левой рукой крестится?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УРЬЕ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н - левша, и всё левой рукой делае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 - ЫЙ АНГЛИЧАНИ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ш русский друг, ну что же вы не пьёте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от - “Бренди”, вот - “Мадера”, вот  - “Шартрез”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ы слышали, что там, где вы живёт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 таким вещам имеют интерес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 вы не бойтесь, это не отрав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Хотите, мы вам сделаем коктейль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если что придётся не по нраву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о есть ещё английский добрый эл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но, конечно, братцы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пасибо за приём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 только что ж стесняться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ы этого не пьё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коли что болтают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о, видимо, не зря 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 нас употребляю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ключительно цар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-ОЙ АНГЛИЧАНИ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ш русский друг, вы - мастер превосходный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юбой стране не стыд таких иметь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посему не будет ли угод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ам наше производство осмотреть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лядите, изучайте, может статьс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думаете что-то переня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если вам захочется остатьс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ы будем рады вас к себе приня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но, как говорится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пасибо за постой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 только воротитьс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м надобно домо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м батя да мамаш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прочая родн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 тому ж ребята наш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 сдюжат без мен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 - ИЙ АНГЛИЧАНИ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ш русский друг, мы все вас очень ценим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десь все от вас в восторге, мы не врё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слушайте, хотите, мы вас женим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ам лучшую невесту подберём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м очень по душе, не сомневайтесь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мекалка ваша, ум и простот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чем вам возвращаться? Оставайтесь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России вам не светит ни черт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Жениться - эдак, верн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ваш закон принять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значит, непремен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веру поменя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это нам негож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ая б ни жена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усть наша вера строж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 правильней он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-ЫЙ АНГЛИЧАНИН. Вы нашей веры не знаете: мы того же закона христианского и то же самое евангелие содержи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 Евангелие действительно у всех одно, а только наши книги против ваших толще, и вера у нас полнее. А кроме того, мне с англичанкою, хоть и повенчавшись в законе, жить конфузно буде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-ЫЙ АНГЛИЧАНИН. Отчего же так? Вы не пренебрегайте: наши тоже очень чисто одеваются и хозяйственны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их не знаю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-ЫЙ АНГЛИЧАНИН. Это не важно суть - узнать можете: мы вам рандеву сделае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ЛЕВША. Зачем напрасно девушек морочить? Грандеву - это дело господское, а нам нейдёт, и если об этом дома, в Туле, узнают, надо мною большую насмешку сделают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-ОЙ АНГЛИЧАНИН. Где вы и чему обучались, до каких пор арифметику знаете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 Наша наука простая: по Псалтирю да по Полусоннику, а арифметики мы нимало не знае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- ОЙ АНГЛИЧАНИН. Это удивительно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 У нас это так повсемест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-ИЙ АНГЛИЧАНИН. А что же это за книга в России - «Полусонник»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 Это книга к тому относящая, что если в Псалтире что-нибудь насчёт гаданья царь Давид неясно открыл, то в Полусоннике угадывают дополнени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-ЫЙ АНГЛИЧАНИН. Это жалко, лучше бы, если бы вы из арифметики по крайности хоть четыре правила сложения знали, то бы вам было гораздо полезнее, чем Полусонник. Тогда бы вы могли сообразить, что в каждой машине расчёт силы есть; и хоть вы очень в руках искусны, а не сообразили, что такая малая машинка, как в блохе, на самую аккуратную точность расчитана, и её подковок несть не может. Через это теперь блоха не прыгает и не танцуе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 Об этом спору нет, что мы в науках не зашлись, но только своему отечеству сильно преданны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-ЫЙ АНГЛИЧАНИ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да, мы можем видеть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вы себе верны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днако с нами выпи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 дружбу вы должны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 ваш визит успешны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ваше мастерство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за любовь, конечн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на - первей всего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 -ОЙ АНГЛИЧАНИ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, славный русский мастер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юбовь - она ж игр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 нас по этой част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сть тоже мастер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ернее, мастерицы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все любови ждут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олшебные девицы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ни, как говорится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кучать вам не дадут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-ИЙ АНГЛИЧАНИ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вайте, мы вас отведё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один весьма весёлый д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м выбор превосходный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вход туда свободны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м есть и водка, и вин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м вам понравиться долж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мы поедем с вам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всё оплатим сам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 там ваше мнень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наших девицах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олжно, вне сомнень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есьма измениться…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 снова, откуда ни возмись, Чёрт вылази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ЁР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у что же ты, брат? Оставайся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ньжат посулят- продавайся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России тебе не светит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здесь- завсегда приветя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 нас мастеров не ценят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дохнешь - другим заменя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ернёшься - добра не будет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на ведь тебя не любит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вляются три весёлые девицы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-АЯ ДЕВИЦ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й, послушай, славный русский парень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Хочешь, прогоню твою тоску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скучать тебе не дам, хороший мой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шли - не пожалееш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это сам провериш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тебя не съем, ну что ты, что ты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ы со мной забудешь обо всё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У любви ведь имеется столько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евозможных чудес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опивай свой бренди, и пойдё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трасть, словно плам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Любовь, как ожог -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сё это с нами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знаешь, дружок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то- для тела, а то- для душ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ё, что захочешь, ты только скажи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к не нужно бояться, и будь посмелей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ыпьем для храбрости - ну-ка, налей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ы же русский чудесный парень, 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этом деле тоже можно чудеса творить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 - АЯ ДЕВИЦ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й, Левша, смотри, - я вся пылаю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 шути со мной - могу обжеч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зови меня, и я приду к теб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буду самой нежно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 тобой одним, конеч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ё, что ты захочешь, ты получишь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же то, чего не знаешь са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 любви ведь имеется стольк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евосходных даров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е их тебе, мой друг, отда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трасть, словно пламя, любовь, как ожог и т.д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 - Я ДЕВИЦ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й, приятель, ты, слыхать, не промах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давно мечтала о так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бними меня, не бойся, ну, смелей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у что же ты, мой славный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х, какой забавный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ё, что ты захочешь, я сумею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ё, что ты попросишь, я смогу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У любви ведь имеется столько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севозможных причуд, -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ля таких, как ты, их берегу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Е ДЕВИЦ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вушки рады, готовы и ждут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ё, что вам надо, найдёте вы ту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ем вам охотно подарят он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жность, вниманье и море любв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десь доступные цены, и выбор большой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конечно, мы любим вас всею душой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уж если кого мы любим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о тому, вы нам поверьте, не дадим скучать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т, таким делом если заняться, то надо с обстоятельным намерением, а как я сего к чужой нации не чувствую, то зачем девушек морочить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 легли до речень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ве тропы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 сошлись у речень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ве судьбы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а по разны стороны -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от беда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Разделила чёрная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х вода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х, вода студёная 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ерь не верь 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ся от слёз солёная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ы тепер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о слезою горькою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я полн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Холодна, глубокая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 темна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-ЫЙ АНГЛИЧАНИ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у что вы загрустил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 чему такой минор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щё бы погостил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ут есть для вас просто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Ходите, где хотит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мотрите, что да как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чем же вы спешите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ой же вы чудак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пору нету, что толков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ё у вас да по уму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олько это нам не нов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м учиться тут чему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Хоть теперь премного вам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лагодарны за приём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Только, братцы, мы и сами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о, что видели, могё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 сказать не шутки ради 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ё у вас на высоте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хозяйство в аккурат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заводы в чистоте. (берёт ружьё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 могу ли я знать, что наши генералы это когда-нибудь глядели или нет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-ЫЙ АНГЛИЧАНИ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торые тут были, те, должно быть, глядел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как они были: в перчатке или без перчатки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-ОЙ АНГЛИЧАНИ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аши генералы- парадные, они всегда в перчатках ходят; значит, и здесь так был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корно благодарствуйте на всём угощении, и я всем у вас очень доволен и всё, что мне нужно было видеть, уже видел, а теперь скорее домой хоч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-ИЙ АНГЛИЧАНИ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 суше мы вас пустить не можем - вы языков не знаете, а по воде плыть нехорошо - время осеннее, бурно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ЛЕВШ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ё равно, мне домой очень нужно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ru-RU"/>
        </w:rPr>
      </w:pPr>
      <w:r>
        <w:rPr>
          <w:sz w:val="24"/>
          <w:lang w:val="ru-RU"/>
        </w:rPr>
        <w:t>ЫЙ АНГЛИЧАНИ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арометр бурю обещает, это ведь не то, что у вас Финский залив, а тут Средиземное море!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то всё равно, где умереть - всё единственно, воля Божия, а я желаю скорее в родное место, потому что иначе я могу род помешательства доста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НГЛИЧАНЕ (переглянувшись) Гуд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 вот уже ЛЕВША на английском судне отплывает в родные кра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гостили, вот и ладн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до, братцы, знать и чес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тправляйте нас обратно 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ома много дела ес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ходили, посмотрел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набралися ума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волю пили, вволю ели 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лагодарствуйте весьм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ё у вас с умом и толком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ё нам было в интерес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олько как ни кормишь волк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ё равно он смотрит в лес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Хоть дремучий, хоть какой, 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ё равно он дом родно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скорей бы, други - братцы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не до родины добратьс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осударя отыскать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лово важное сказа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у а так - оно спасиб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 постой да за приё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й, покажите, где Росси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ту ли сторону плывём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вляется английский ШКИПЕР с бутылкой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ШКИПЕР.</w:t>
      </w:r>
    </w:p>
    <w:p>
      <w:pPr>
        <w:pStyle w:val="Normal"/>
        <w:rPr/>
      </w:pPr>
      <w:r>
        <w:rPr>
          <w:sz w:val="24"/>
          <w:lang w:val="ru-RU"/>
        </w:rPr>
        <w:t>Молодец рус! Выпьем! (</w:t>
      </w:r>
      <w:r>
        <w:rPr>
          <w:b/>
          <w:sz w:val="24"/>
          <w:lang w:val="ru-RU"/>
        </w:rPr>
        <w:t>наливает себе и ЛЕВШЕ, выпивают</w:t>
      </w:r>
      <w:r>
        <w:rPr>
          <w:sz w:val="24"/>
          <w:lang w:val="ru-RU"/>
        </w:rPr>
        <w:t>). Ты какой от нашего государства в Россию секрет везёшь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ЛЕВШ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то моё дел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ШКИПЕ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ы, рус, отважный малый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так тебе скажу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сам  - моряк бывалый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я с тобой друж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е хочешь, так не нужно -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екрет не говор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чтоб в пути не скучн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вай держать пар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лушай, приятель, условья просты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колько я выпью, столько и т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от поглядим, кто кого перепьё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олько чтоб честно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адно, идёт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бо тучится, брюхо пучится, - скука большая, а путина длинная, и родного места за волною не видно - пари держать всё-таки веселее буде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ыпиваю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ШКИПЕ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ы, рус, хороший малый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ы ловок да уда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ы лучше всех, пожалуй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з тех, что я вида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екрет - такая штук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го не выдава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вай ещё, а ну-к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 полной наливай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это там, погляди, за бортом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 это ж русалка машет хвост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ШКИПЕ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лянь, как игрива! Легла на волну!</w:t>
      </w:r>
    </w:p>
    <w:p>
      <w:pPr>
        <w:pStyle w:val="Normal"/>
        <w:rPr/>
      </w:pPr>
      <w:r>
        <w:rPr>
          <w:sz w:val="24"/>
          <w:lang w:val="ru-RU"/>
        </w:rPr>
        <w:t>Ручкою машет - дай-ка нырну! (</w:t>
      </w:r>
      <w:r>
        <w:rPr>
          <w:b/>
          <w:sz w:val="24"/>
          <w:lang w:val="ru-RU"/>
        </w:rPr>
        <w:t>хочет прыгнуть, Левша его удерживает. Снова выпивают)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ШКИПЕ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Ты пить, смотрю, умеешь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ы - парень заводно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ж веришь иль не веришь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ты мне стал родно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 я - не сомневайс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ебе не уступлю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ы тоже не сдавайся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вай ещё налью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это всплыло и смотрит на нас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ШКИПЕ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то не рыба - морской водоглаз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Хочет, паскуда, чего - не пойм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й-ка я двину по роже ему!</w:t>
      </w:r>
    </w:p>
    <w:p>
      <w:pPr>
        <w:pStyle w:val="Normal"/>
        <w:rPr/>
      </w:pPr>
      <w:r>
        <w:rPr>
          <w:sz w:val="24"/>
          <w:lang w:val="ru-RU"/>
        </w:rPr>
        <w:t>(</w:t>
      </w:r>
      <w:r>
        <w:rPr>
          <w:b/>
          <w:sz w:val="24"/>
          <w:lang w:val="ru-RU"/>
        </w:rPr>
        <w:t>хочет прыгнуть за борт, Шкипер его удерживает)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ижу акулу - глянь, поплыл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ШКИПЕ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о не акула, а рыба-пил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ижу змею о шести головах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ШКИПЕ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ижу и я, разрази меня прах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там на гребне выносит волн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аведный Боже, да это… жен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шь, извивается - вроде угр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идишь, приятель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ижу…царя!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он - бородою зелёной мотнул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лся куда- то, - должно, потону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ШКИПЕ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лянь-ка, кого там волною несёт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атюшки святы, да это же… чёр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Через борт корабля перешагивает ЧЁРТ в образе элегантного джентльмена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ЁР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у, здравствуй, Левш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остая душ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ляжу, ты совсем набралс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или теб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юбили тебя, 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у что же ты не остался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сил бы, дурак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ерчатки и фрак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Ходил бы, как важный барин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пил бы и ел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деньги б имел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был бы здесь популярен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добных теб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йдёшь ещё где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России - раз, два, - и обчёлс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в Англии, брат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ы стал бы богат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делом б своим обзавёлс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оссия - тюрьм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ебя ж из дерьм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 уши тянули к свет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к что же ты, брат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к рвёшься назад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пьян, как свинья, при этом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кажи мне, Левш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жель хорош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ыла твоя жизнь в России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руган, и бит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редко, чтоб сыт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что ж бы  не жить красиво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кажи мне, ей-ей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в жизни важней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ем сытость, почёт и достаток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у, дело твоё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ой милый, адьё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ы, братец, смешон и гадок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то верно, что мы пьём много, зато Отечеству сильно преданны!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вляется пристав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СТА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то такой и откудова, и есть ли паспорт или какой другой тугамент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евша не отвечае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 он и говорить не может, и пьян, как собака - везите его в больницу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(</w:t>
      </w:r>
      <w:r>
        <w:rPr>
          <w:b/>
          <w:sz w:val="24"/>
          <w:lang w:val="ru-RU"/>
        </w:rPr>
        <w:t>Левшу сажают в сани, всё дальнейшее он видит как -бы в бреду.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перва появляются англичан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-ЫЙ АНГЛИЧАНИ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учше бы, если бы вы из арифметики по крайности хоть четыре правила сложения знали, то бы вам было гораздо пользительнее, чем весь Полусонник. А то хоть вы очень в руках искусны, а не сообразили, что блоха на самую аккуратную точность рассчитана, и подковок ваших нести не может, от этого она теперь и не танцуе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б этом спору нет, что мы в науках не зашлись, зато Отечеству сильно преданные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вляется Платов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ЛАТ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х ты, шельма собаческая! Я на тебя надеялся и перед государем заручался, а ты редкостную вещь испортил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ы много довольны, что ты за нас ручался, а испортить мы ничего не испортили: возьмите в самый сильный мелкоскоп посмотрит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вляется Николай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ИКОЛА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де же ваш мелкоскоп, с которым вы могли произвести это удивление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ы люди бедные, и по бедности своей мелкоскопа не имеем, а у нас так глаз пристрелявши…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 наконец появляется Блох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ЛОХ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у что же ты, мой милый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о мною сотворил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 чему же ты, мой милый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еня приговорил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ыла такая душк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танцевать могла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огла бы жить не скучн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нате вам - легл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стала без движень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ножку не подня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ое унижень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ы можешь ли понять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х, полек и кадрилей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листанья на балах 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его меня лишил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дковы на ногах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ты, умелец хренов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уляешь, погляжу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право да налев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я -то всё лежу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в этом виде, прав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что же я годн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, времена, о, нравы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, дикая стран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звозчик привёз Левшу обратн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ЗВОЗЧИК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игде, ваше благородие, ни в какой больнице без тугамента не принимают. Кончается парень совсе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СТА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у, коль кончается, вези его в простонародную Обухвинскую больницу - там неведомого сословия всех умирать принимаю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ВШ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не бы два слова государю непременно надо сказать…</w:t>
      </w:r>
    </w:p>
    <w:p>
      <w:pPr>
        <w:pStyle w:val="Normal"/>
        <w:rPr/>
      </w:pPr>
      <w:r>
        <w:rPr>
          <w:sz w:val="24"/>
          <w:lang w:val="ru-RU"/>
        </w:rPr>
        <w:t>(</w:t>
      </w:r>
      <w:r>
        <w:rPr>
          <w:b/>
          <w:sz w:val="24"/>
          <w:lang w:val="ru-RU"/>
        </w:rPr>
        <w:t>его снова везут)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дут - едут, снег да ветер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ни мокрые храпят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ёрный месяц в небе светит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 архангелы трубят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ж вы страшно так храпит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што путь закончен мой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ы постойте, погодите -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пока ещё живой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й ты степь, не видно краю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й вы, тёмные леса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 никак подъехал к Раю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творяйте небеса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кажите государю, что у англичан ружья кирпичом не чистят: пусть чтоб и у нас не чистили, а то, храни бог войны, они стрелять не годятся…(умирает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ИНАЛ. ЛЕВША - один на затемнённой сцен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таи журавлины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синей вышин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ы скажите, милы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ы ответьте мн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 какими странам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стороне како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крылся за туманам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омик над реко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вет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домике горит одно окн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не отрады большей, чем оно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ус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удет путь далёк и ночь темн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ы не угасни только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колько бы не пройде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этом мире мной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 искал я родин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ля себя ино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обрая ли, строгая -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ё не осужу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К твоему порогу я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нова прихож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вет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домике горит одно окн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не отрады большей, чем о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ус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удет путь далёк и ночь темн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ы не угасни только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</w:t>
      </w:r>
      <w:r>
        <w:rPr>
          <w:b/>
          <w:sz w:val="24"/>
          <w:lang w:val="ru-RU"/>
        </w:rPr>
        <w:t>З А Н А В Е С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ИСК 1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ступление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рия императора Александра, ответ Платова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нгличане, Александр, Платов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лоха танцует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лександр (Ах, Европа…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мерть Александра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рия императора Николая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тов у Николая (Да мне, ваше величество…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лоха танцует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тов (Англичане дело знают…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иколай (Да, русский человек у нас таков…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дут, едут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ак во городе во Туле – пристав – Платов (Ну-ка, вы, горшки чумазые…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ж как Таня хороша…»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анька (А вот как мне от барина…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евша (А вот я…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ёрт (ну что же ты, брат, соглашайся…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тов (Вот такая ситуация…) и ответ Левши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стера за работой (Ах ты, Таня, Таня, Таня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ак легли до реченьки… (1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дут, едут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тов в гневе (Я на вас, дурак, понадеялся…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дут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иколай (Здравствуй, я рад тебя видеть..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лоха танцует и останавливается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евша в Англии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евша и англичане в трактире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нгличане (О да, мы можем видеть…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евицы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ёрт (ну что же ты, брат, оставайся…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ченька (2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абрика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нгличане и Левша( Ну что ж вы загрустили…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евша (Погостили, вот и ладно…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евша и шкипер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ёрт (Ну, здравствуй, Левша…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евша бредит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сня и танец Блохи</w:t>
      </w:r>
    </w:p>
    <w:p>
      <w:pPr>
        <w:pStyle w:val="Normal"/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ИСК 2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Едут, едут…   2. Стаи журавлиные </w:t>
      </w:r>
      <w:r>
        <w:rPr>
          <w:b/>
          <w:sz w:val="24"/>
        </w:rPr>
        <w:t>Dm</w:t>
      </w:r>
      <w:r>
        <w:rPr>
          <w:b/>
          <w:sz w:val="24"/>
          <w:lang w:val="ru-RU"/>
        </w:rPr>
        <w:t xml:space="preserve">  3. Стаи журавлиные </w:t>
      </w:r>
      <w:r>
        <w:rPr>
          <w:b/>
          <w:sz w:val="24"/>
        </w:rPr>
        <w:t>Em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9:59:00Z</dcterms:created>
  <dc:creator/>
  <dc:description/>
  <dc:language>en-US</dc:language>
  <cp:lastModifiedBy>Cаша</cp:lastModifiedBy>
  <cp:lastPrinted>2006-07-31T22:58:00Z</cp:lastPrinted>
  <dcterms:modified xsi:type="dcterms:W3CDTF">2006-07-31T18:58:00Z</dcterms:modified>
  <cp:revision>9</cp:revision>
  <dc:subject/>
  <dc:title/>
</cp:coreProperties>
</file>