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акт:</w:t>
      </w:r>
    </w:p>
    <w:p>
      <w:pPr>
        <w:pStyle w:val="Normal"/>
        <w:rPr/>
      </w:pPr>
      <w:r>
        <w:rPr/>
        <w:t>(095) 381-65-80</w:t>
      </w:r>
    </w:p>
    <w:p>
      <w:pPr>
        <w:pStyle w:val="Normal"/>
        <w:rPr/>
      </w:pPr>
      <w:r>
        <w:rPr/>
        <w:t>8-916-128-43-7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arintosan@mtu-net.ru</w:t>
        </w:r>
      </w:hyperlink>
    </w:p>
    <w:p>
      <w:pPr>
        <w:pStyle w:val="Normal"/>
        <w:rPr>
          <w:lang w:val="en-US"/>
        </w:rPr>
      </w:pPr>
      <w:r>
        <w:rPr/>
        <w:t>Александр</w:t>
      </w:r>
      <w:r>
        <w:rPr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  <w:lang w:val="en-US"/>
        </w:rPr>
        <w:tab/>
        <w:t xml:space="preserve">     </w:t>
      </w:r>
      <w:r>
        <w:rPr>
          <w:sz w:val="36"/>
          <w:szCs w:val="36"/>
        </w:rPr>
        <w:t xml:space="preserve">М О Б И   Д И К  или В   П О Г О Н Е </w:t>
      </w:r>
    </w:p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ЗА  Б Е Л Ы М    К И Т О М</w:t>
      </w:r>
    </w:p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36"/>
          <w:szCs w:val="36"/>
        </w:rPr>
        <w:t xml:space="preserve">                        </w:t>
      </w:r>
      <w:r>
        <w:rPr>
          <w:sz w:val="28"/>
          <w:szCs w:val="28"/>
        </w:rPr>
        <w:t>Мюзикл   по мотивам романа Г. Меллвил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Моби Дик или Белый Кит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зыка и либретто Александра Шевцов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Действующие лица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апитан Ахав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тарбек, первый помощник капитан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табб, второй помощник капитан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Фласк, третий помощник капитан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Измаи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Тэштиго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атрос – испанец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апитан «Рахили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апитан «Восторга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апитан «Холостяка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Илия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Жёны моряков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ртовые шлюхи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-ый матрос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-ой матрос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3-ий матрос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оряк- испанец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оряки «Пекода»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  <w:b/>
        </w:rPr>
        <w:t>1. ПРОЛОГ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 (</w:t>
      </w:r>
      <w:r>
        <w:rPr>
          <w:i/>
        </w:rPr>
        <w:t>один на затемнённой сцене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Зовите меня Измаил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 всей команды погибшего «Пекода» в живых остался один человек. Этот человек – я.  Я расскажу историю этого плавани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>Звучит погребальный колокол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ХОР ЖЕНЩИН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гда никто не вернётся домо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рабль пошёл ко дну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гда назовут сиротой и вдово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Дочь, невесту, жену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гда владелец и компаньон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кончат убытков подсчёт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гда отзвенит колокольный звон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пастор молитву прочтёт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гда опустят на воду венки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выпьют за упоко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где-то кусок корабельной доск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Блеснёт на глади морско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лишь глупая чайка будет кричать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 чём – непонятно само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о это всё должно означать: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икто не вернётся домой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ХОР МОРЯКО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 нужно слезами глаза колоть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ешать ожиданье с тоской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едая волна заберёт нашу плоть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выбелит солью морско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рыба печальную песню без сло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поёт своей глоткой немой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 том, что у моря – хороший улов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никто не вернётся домой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Ч  А  С  Т  Ь         П  Е  Р  В  А  Я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ИЗМАИЛ В НАНТАКЕТЕ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>Порт в Нантакете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ЗМАИЛ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сли сердцу стало скучно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осенняя хандр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вами всюду, неотлучно –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Это значит, что пор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писаться китобоем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отправиться по морю в плаванье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сли давят дома стены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томленья не унять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начит, надо непременно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бстановку поменять: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писаться китобоем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отправиться по морю в плаванье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вай в китобои – им всюду почёт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еньжат зашибёшь, и притом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смотришь мир за казённый счё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сли выживешь в схватке с китом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ля кого-то море – бизнес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ля кого-то море – спорт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о куда б вы не стремились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се пути приводят в пор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тому что здесь начало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сех дорог необъятного мира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ешанина человечья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Рас, народов и племён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се известные наречья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росто новый Вавилон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тому что здесь – начало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сех путей необъятного мира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вместе с хором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вай в китобои – им всюду почёт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еньжат зашибёшь, и притом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смотришь мир за казённый счё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сли выживешь в схватке с китом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ХОР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сли времени навало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в карманах – ни гроша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ело, стало быть, за малым –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сё обдумав не спеша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писаться в китобо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отправиться по морю в плаванье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порт придя, заняться дельцем: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удно нужное найти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дписать контракт с владельце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– счастливого пути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писался китобоем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отправился по морю в плаванье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вай в китобои – им всюду почёт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еньжат зашибёшь, и притом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смотришь мир за казённый счё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сли выживешь в схватке с китом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ИЗМАИЛ И СТАББ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Не вы ли будете капитан «Пекода», сэр?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ББ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Допустим, что так, а чего тебе надобно от капитана «Пекода»?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Я насчёт того, чтобы наняться в команду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ББ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В команду, а? Вижу, ты приезжий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Так, сэр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ББ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 в китовом промысле ты ничего не смыслишь, а?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Нет, сэр, не смыслю. Но я, конечно, скоро выучусь. Ведь я несколько раз плавал на торговом судне и думаю, что…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ББ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К чертям торговое судно! Чтоб я больше слов таких не слышал. Но что же всё-таки заставляет тебя идти в китобои? Я хочу знать это, прежде чем стану думать, стоит ли тебя нанимать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Как вам сказать, сэр. В общем, я хочу ознакомиться с китобойным делом. Хочу посмотреть мир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ББ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Ознакомиться с китобойным делом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итобойное дело – прекрасно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сё зависит, откуда глядишь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сли с суши – вполне безопасно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у а если ты в лодке сидишь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сли вёсла обгрызли акулы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в пробоины хлещет вода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ровиант на исходе, и скулы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водит судорога – что тогда</w:t>
      </w:r>
      <w:r>
        <w:rPr>
          <w:rFonts w:cs="Tahoma" w:ascii="Tahoma" w:hAnsi="Tahoma"/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жет, выращен ты недотрого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Любишь пенки с навара сдувать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сумеешь ли в схватке острогой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ащалотово тело порвать</w:t>
      </w:r>
      <w:r>
        <w:rPr>
          <w:rFonts w:cs="Tahoma" w:ascii="Tahoma" w:hAnsi="Tahoma"/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жет, ищешь попроще работку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орожишь и покоем и сном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способен в китовую глотку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рыгнуть вслед за своим гарпуном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жет, думаешь, деньги и слав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китобоем во все его дни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слыхал ли ты, друг, про Ахава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сли нет – то пойди и взгляни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А кто такой этот Ахав?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ББ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Капитан «Пекода». А я  - его второй помощник Стабб. Слыхал ли ты о Белом Ките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Нет, сэр. А что за Белый Кит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ББ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о мрачной тьме безлюдных вод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течение веко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Блуждает страшный кашало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Убийца моряков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ак дьявол, ловок и силён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снега он беле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нет кита хитрей, чем он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варнее и злей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го завидя, прочь плывут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Моби Дик его зову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, так его прозвали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виреп, жесток, неуловим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тот, кто вступит в схватку с ни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оротится едва ли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дин бесстрашный капитан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раженье проиграв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ножом метнулся на кита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это был Ахав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о посмеяться кит над ни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ак видимо, решил: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виженьем челюсти одним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оги его лишил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косил он палубу ему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после вновь ушёл во тьму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ногу сделал плотник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акое дело, чёрт возьми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Что вот пойди теперь пойми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то жертва, кто охотник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Ну что, ты всё ещё испытываешь склонность к китобойному делу, приятель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Да, сэр; я решил пойти в китобои, и так тому и быть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ББ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Ну что ж, тогда можешь подписать бумаги, и считай, что  ты зачислен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вай в китобои – им всюду почёт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еньжат зашибёшь, и притом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смотришь мир за казённый счё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сли выживешь в схватке с китом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И Л И Я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 xml:space="preserve">Появляется Илия. 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ЛИ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Ты нанялся на этот корабль, брат?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Вы имеете в виду судно «Пекод», полагаю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ЛИ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О да, именно «Пекод», вон тот корабль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Да, я только что подписал там бумаги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ЛИЯ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слушай, приятель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ы с виду приятен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о в деле, гляжу, новичок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олжно быть, не знаешь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му ты вверяешь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жизнь, и судьбу, дурачок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впрочем, неважно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впрочем, не страшно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дписан контракт – не беда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таким капитаном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Любого кита нам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ймать не составит большого труда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Что ты там бормочешь, милейший? Кого ты имеешь ввиду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ЛИ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Кого я имею ввиду? Капитана Ахава, мой мальчик, кого же ещё?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слушай, приятель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ы мил и приятен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стой, погоди, не спеши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ведай бедняге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есть ли в бумаге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лова в отношенье души</w:t>
      </w:r>
      <w:r>
        <w:rPr>
          <w:rFonts w:cs="Tahoma" w:ascii="Tahoma" w:hAnsi="Tahoma"/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впрочем, мы душ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ставим на суше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усть сбудется то, что должно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н – пастырь, вы – стадо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му-то ведь надо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тправиться в плаванье с ним всё равно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севышний, смилуйся над ними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етьми несчастными твоими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лывите, братья, пробил час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мы помолимся за вас!.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Да кто вы такой?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ЛИ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Илия, меня зовут Илия! </w:t>
      </w:r>
      <w:r>
        <w:rPr>
          <w:i/>
        </w:rPr>
        <w:t>(исчезает</w:t>
      </w:r>
      <w:r>
        <w:rPr/>
        <w:t>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МОЛИТВ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ХОР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Господь, владыка наших душ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неба, и земли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 всём пути китовых туш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больше нам пошли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 посылай грозу и штор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штиль не посылай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унцам прожорливым на корм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йти, Господь, не дай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усть не преломится гарпун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не порвётся сеть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тем, кто ждёт на берегу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 дай осиротеть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если всё же утонуть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м будет суждено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огда, Господь, не позабудь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йти помягче дно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ОТПЛЫТИЕ «ПЕКОДА»  (МОРСКАЯ ПЕСНЯ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 вот наступил день отплытия «Пекода» на промысел. Команда была укомплектована. Командовал отплытием первый помощник капитана, мистер Старбек, человек хороший и богобоязненный. Самого капитана никто не видел, и это, признаться, немного смущало. Говорили, что он болен, и прячется в своей каюте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>На борту «Пекода»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РБЕК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Мистер Стабб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ББ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Да, сэр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РБЕК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Вы всё проверили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ББ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Так точно, сэр! Можем отплывать</w:t>
      </w:r>
      <w:r>
        <w:rPr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РБЕК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Тогда свистать всех наверх! Команде выстроиться на шканцах</w:t>
      </w:r>
      <w:r>
        <w:rPr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(Стаббу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Простите, сэр, кто был этот человек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СТАББ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Ты о ком?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Какой-то бродяга в порту расспрашивал меня о «Пекоде» и предрекал нам несчасть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ББ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А, это, должно быть, старый Или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А кто он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ББ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Когда –то был моряком, плавал с капитаном Ахавом, потом спятил и сейчас работаем пугалом в нантакетском порту. Не придавай значения его словам, парень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ЯК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просите любого, кто с морем знако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го изучав не по книгам, в тепле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Что делает море с простым моряко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гда слишком долго он был на земле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е пьяни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ветер звени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И солнце в зенит уходит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парус наду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нас уже жду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верное, где-то шторма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 суше устойчивой ходим с трудо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Удобней, когда под ногами – вода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емля нам – чужбина, а море – наш до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омой возвращаться приятно всегда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море пьяни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ветер звени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солнце в зенит уходит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парус наду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нас уже жду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верное, где-то шторма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РБЕК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Первый помощник Стабб! Поднять якорь. Снимаемс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ББ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Есть, сэр! (Морякам) Все на ют, ублюдки! Поворачивайтесь, джентльмены</w:t>
      </w:r>
      <w:r>
        <w:rPr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МОРЯК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нечно, мы ценим семейный ую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покойствие дома, тепло его стен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о если мы слышим, как чайки пою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о нам это слаще, чем пенье сирен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море пьяни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ветер звени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солнце в зенит уходит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парус наду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нас уже жду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верное, где-то шторма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АХАВ</w:t>
      </w:r>
      <w:r>
        <w:rPr/>
        <w:t xml:space="preserve"> (</w:t>
      </w:r>
      <w:r>
        <w:rPr>
          <w:i/>
        </w:rPr>
        <w:t>появляясь внизу, в полутёмной капитанской каюте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ни пою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 зная, что за дело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х привело теперь на это судно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слушно стадо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ль пастух умелы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А убедить их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Будет мне нетрудно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, злые боги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умрачные боги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зываю к вам – услышьте, помогите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Того, кто встанет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 моей дороге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ухим огнём души моей сожгите!.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НА ПАЛУБЕ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ЭШТИГО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Шестнадцать дней уже плывё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капитана я не видел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ы знаешь что-нибудь о нём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-ЫЙ МАТРОС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Тэштиго, он тебя обидел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воим отсутствием, видать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чего бы это мы скучаем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-ОЙ МАТРОС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 мне – так лучше не видать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го, покуда не причалим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ФЛАСК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чем Ахав тебе, моряк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тебя довольно и старпома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ЭШТИГО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т, всё же что-то тут не так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Хозяин должен быть у дома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-ЫЙ МАТРОС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му, наверно, не до нас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ЯК- ИСПАНЕЦ (ТЭШТИГО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 нет, он прячется, похоже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Чтоб не встречаться лишний раз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твоей расписанною рожей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ЭШТИГО (выхватывая нож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 эти слова ответишь, дружок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 старым делам остался должок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ЯК- ИСПАНЕЦ (выхватывая нож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хотно, индейское ты дерьмо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ставлю на рожу тебе клеймо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ЯКИ (окружая дерущихся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Хорошее дело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-Смелей, петушки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-Кто первым покажет свои кишки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-Давай, Тэштиго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-Мигель, не робей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-Смотри, взаправду его не убей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 xml:space="preserve">-До первой крови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-На скользком ноже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-А то застоялась она уже!.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АРБЕК (появляясь на палубе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Что происходит? Ну-ка, живо прекратить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ожи оставить! Кто зачинщик этой ссоры</w:t>
      </w:r>
      <w:r>
        <w:rPr>
          <w:rFonts w:cs="Tahoma" w:ascii="Tahoma" w:hAnsi="Tahoma"/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притон корабль захотели превратить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ы кто такие  -  китобои или воры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т, вы не люди, вы – отребье, хуже жаб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овсем взбесились? Под арест хотите, что ли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Что за бандитов вы набрали, мистер Стабб ?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Я поножовщины на судне не позволю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АББ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Никто тут подраться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 думал, ей – Богу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Ребята размяться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Решили немного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Им тоже не сладко –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их шкуру залезть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это ж зарядк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Какая ни есть!.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РБЕК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Я должен буду доложить о происшедшем капитану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>Неожиданно все замечают Ахава, незаметно поднявшегося на палубу. Пауза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 НА  ШКАНЦАХ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АХАВ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Все на шканцы! Эй, мачтовые! Спускайтесь вниз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>Матросы собираются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Люди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Что делаем мы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гда увидим кита</w:t>
      </w:r>
      <w:r>
        <w:rPr>
          <w:rFonts w:cs="Tahoma" w:ascii="Tahoma" w:hAnsi="Tahoma"/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ЯК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игнал подаём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садимся в вельбот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что мы поё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гда мы гоним кита</w:t>
      </w:r>
      <w:r>
        <w:rPr>
          <w:rFonts w:cs="Tahoma" w:ascii="Tahoma" w:hAnsi="Tahoma"/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ЯК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«Убитый кит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ли разбитый вельбот!»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Эй, люди, вы знаете, кто я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Вы посланы мне судьбой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На доброе дело,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 дело святое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Хочу вас позвать за собой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оверье бесценно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о верность в цене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ЯК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равда твоя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апитан Ахав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Эй, люди, скажите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ы верите мне</w:t>
      </w:r>
      <w:r>
        <w:rPr>
          <w:rFonts w:cs="Tahoma" w:ascii="Tahoma" w:hAnsi="Tahoma"/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ЯК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ы верим тебе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апитан Ахав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Мне ваши слова по нраву,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Я знал, вы пойдёте со мной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такою командой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 страшно Ахаву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стречаться с самим Сатаной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Теперь глядите все! (</w:t>
      </w:r>
      <w:r>
        <w:rPr>
          <w:i/>
        </w:rPr>
        <w:t>Поднимает монету</w:t>
      </w:r>
      <w:r>
        <w:rPr/>
        <w:t>) Видите вы эту испанскую унцию золота? Ей цена шестнадцать долларов. Слушайте</w:t>
      </w:r>
      <w:r>
        <w:rPr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о мрачной тьме безлюдных вод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течение веко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Блуждает страшный кашало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Убийца моряков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ак белый холм на теле горб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челюсти сильны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щинами изрезан лоб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в теле – гарпуны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Но я плыву лишь для того,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Чтоб в сердце злобное его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Вонзить стальную пику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 будет цель у нас одна: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 все страдания сполн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оздаться Моби Дику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от пробил он, заветный час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ути другого нет для нас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ути отмщенья кроме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ка не сдохнет он от ран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ка не выпустит фонтан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итовой чёрной крови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Тот из вас, кто первый увидит белоголового кита со сморщенным лбом и свёрнутой челюстью; тот из вас, говорю я , кто первым даст мне знать о белоголовом ките с тремя пробоинами у хвоста по правому борту; тот из вас, говорю я, кто первый увидит Белого Кита, тот получит эту унцию золота, дети мои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>(Радостные крики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АРБЕК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Я вижу, вы и кашалот –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клятые враги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кажите, сэр, а он – не то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Что вас лишил ноги</w:t>
      </w:r>
      <w:r>
        <w:rPr>
          <w:rFonts w:cs="Tahoma" w:ascii="Tahoma" w:hAnsi="Tahoma"/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, верно, Старбек; да, друзья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от самый, он и есть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з-за него калека я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о мне осталась месть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тгрыз мне мачту Белый Ки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о будет пойман и уби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это – цель похода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Я верен ей, а вы должны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клясться в том, что вы верны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не, моряки «Пекода»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ЯКИ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Клянёмся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лянёмся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лянёмся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АРБЕК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вар невелик с кита одного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ЯК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лянёмся тебе, капитан Ахав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АРБЕК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что нам с того, что убьём его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ЯК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лянёмся тебе, капитан Ахав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АРБЕК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апитан, я прошу прощенья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Это глупо, нелепо, смешно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колько бочек вам даст ваше мщенье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колько стоит на рынке оно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левать на доход и на рынок весь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ЯК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йдём за тобой, капитан Ахав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ХАВ (бьёт себя в грудь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тмщение прибыль приносит мне здесь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ЯК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йдём за тобой, капитан Ахав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АРБЕК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о мстить бессловесной твари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разумной, безмозглой, тупой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Разве зло ею движет? Едва ли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Это просто инстинкт слепой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ХАВ (негромко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арбек, ты видишь их лица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вай-ка, мой друг, взгляни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 тут же одни убийцы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крови жаждут они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Принесите ром! Эй, гарпунеры! Отделите древки от наконечников! Так! Переверните их, чтобы получились кубки. Держите, пока я наполню их. (Наливает ром). А теперь пейте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>Моряки пьют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би Дик! Ты слышишь меня?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 погибель твою китобои пьют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Моби Дик! Ты видишь меня?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у же клятву, что я, эти люди дают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Где б ни прятался, где бы ты ни был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Я настигну тебя и убью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да буду я проклят небо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ль нарушу клятву свою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СЕ (кроме СТАРБЕКА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мерть Моби Дику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мерть Моби Дику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мерть Моби Дику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ТАРБЕК (</w:t>
      </w:r>
      <w:r>
        <w:rPr>
          <w:i/>
        </w:rPr>
        <w:t>негромко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Спаси меня, Господь. Спаси нас всех Господь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В  СОЛЁНОМ МОРЕ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МОРЯК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солёном море рыбы – тьма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в сеть она идёт сама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о мелковата для таких, как мы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Заботы наши – не о ней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м нужно рыбу пожирне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Лишь ею наши заняты умы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Не ищем мы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и славы, ни наживы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и почестей, ни денег, ни наград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ш капитан неумолим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Он знает курс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Не страшен с ним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и шторм, ни шквал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и судный день, ни ад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ам чёрт ему не брат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АХАВ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/>
        <w:t xml:space="preserve">Смотрите внимательно, дети мои! Монета – того, кто первым увидит белый горб над водой! 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МОРЯК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У наших душ – особый сплав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аких людей себе Аха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получил в команду неспроста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ускай мы – шваль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ускай мы – сброд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ы, если надо, море вброд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ройдём, чтоб отыскать ему кита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ка он жив – покоя нам не видеть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Хотя б сам дьявол помогал ему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лыви, беги, ложись на дно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пасайся, прячься – всё равно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пробитым брюхом для акул жратвой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ы станешь дармовой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С ТОБОЙ  МОЁ  СЕРДЦЕ (СНЫ МОРЯКОВ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АРБЕК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ускай колыбельную шепчет волна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Душою и сердцем не здесь я сейчас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 сын мой родимый; о Мэри, жена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Увижу ли снова когда-нибудь вас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ЯК - ИСПАНЕЦ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Увижу ли снова красотку свою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будет ли также, как прежде, верна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-ЫЙ МОРЯК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акую я песню любимой спою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За то, что меня дожидалась она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1-Я  ЖЕНЩИН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любви, в ожиданье, в надежде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дною и той же тропой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Я к морю хожу, как и прежде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тобой моё сердце, с тобой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- Я ЖЕНЩИН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Одно мне теперь и осталось: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безбрежной дали голубой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ыискивать взглядом твой парус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тобой моё сердце, с тобой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БЕ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начала веков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о все времен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У жён моряко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бота одна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ужей дожидаясь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ледить, чтоб очаг не погас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И с каждым рассветом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ы к морю идё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оим у причал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паруса ждё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молимся за вас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- Я ЖЕНЩИН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 чём бы волна не шептала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Чего ни сулил бы прибо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Я паруса ждать не устала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тобой моё сердце, с тобой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если разлука, любимы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век суждена нам судьбой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Мне родина станет чужбиной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тобой моё  сердце, с тобой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СЕ ЖЕНЩИНЫ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начала веков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о все времен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У жён моряко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бота одна: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ужей дожидаясь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ледить, чтоб очаг не погас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И с каждым рассветом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ы к морю идё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оим у причал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паруса ждё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молимся за вас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любви, в ожиданье, в надежде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дною и той же тропой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Я к морю хожу, как и прежде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тобой моё сердце, с тобой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ИЛИЯ (</w:t>
      </w:r>
      <w:r>
        <w:rPr>
          <w:rFonts w:cs="Tahoma" w:ascii="Tahoma" w:hAnsi="Tahoma"/>
          <w:i/>
        </w:rPr>
        <w:t>неожиданно появляясь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севышний, смилуйся над ними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етьми несчастными твоими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лывите, братья, пробил час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мы помолимся за вас!.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МОНОЛОГ   АХАВ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АХАВ  (</w:t>
      </w:r>
      <w:r>
        <w:rPr>
          <w:rFonts w:cs="Tahoma" w:ascii="Tahoma" w:hAnsi="Tahoma"/>
          <w:i/>
        </w:rPr>
        <w:t>один на палубе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лые боги, злые боги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Что вы смотрите, оскалясь</w:t>
      </w:r>
      <w:r>
        <w:rPr>
          <w:rFonts w:cs="Tahoma" w:ascii="Tahoma" w:hAnsi="Tahoma"/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Ужаснусь ли, злые боги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спугаюсь ли, раскаюсь</w:t>
      </w:r>
      <w:r>
        <w:rPr>
          <w:rFonts w:cs="Tahoma" w:ascii="Tahoma" w:hAnsi="Tahoma"/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же если я погибну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Сам, один, иль с вами вместе –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Цели я своей достигну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т предела жажде мести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, я похож на безумца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Да, одержим; что с того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Разве безумием мир не охвачен давно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лчность, продажность, распутство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Что наполняют его –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Разве они нас не тянут на адово дно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ши души – как темницы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ы давно скрываем лиц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асками неверия и лжи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Если злоба миром правит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ужели не расплавит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Чёрный лёд её огонь моей души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Кит – это только личина,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аска, условность, фантом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ечная древняя злоба – вот кто он такой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этом и скрыта причин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гони моей за китом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ердце у тьмы будет вырвано этой рукой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ызов брошен, вызов принят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то посмеет, кто отнимет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раво мстить обидчикам моим</w:t>
      </w:r>
      <w:r>
        <w:rPr>
          <w:rFonts w:cs="Tahoma" w:ascii="Tahoma" w:hAnsi="Tahoma"/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лые боги это право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ли смертному Ахаву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покуда дышит он, он не отступит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Не одних лишь китов –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же солнце гото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Я разить, коль обидит оно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т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икого надо мно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ак для правды одной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т пределов, а значит, и я –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Я сам себе суд и судья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е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руг мой стары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руг мой верны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юных лет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Я – путник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вой усталы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не  покоя в мире нет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, где же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Бросить якорь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стерзанной душе</w:t>
      </w:r>
      <w:r>
        <w:rPr>
          <w:rFonts w:cs="Tahoma" w:ascii="Tahoma" w:hAnsi="Tahoma"/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где он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Этот берег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Что ждёт меня</w:t>
      </w:r>
      <w:r>
        <w:rPr>
          <w:rFonts w:cs="Tahoma" w:ascii="Tahoma" w:hAnsi="Tahoma"/>
          <w:lang w:val="en-US"/>
        </w:rPr>
        <w:t>?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усть говорят, что я проклят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месте с командой своей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роклят мой путь и корабль, на котором плыву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о люди, вы клятву мне дали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значит, гребите живей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ло носит тысячи масок, но я их сорву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Белый Кит, ужасный дьявол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Где бы ты сейчас ни плавал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то б ты  ни был, я тебя найду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рашный призрак белолобы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давись своею злобо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т руки карающей тебе не скрыться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Не одних лишь китов –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аже солнце гото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Я разить, коль обидит оно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т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икого надо мно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ак для правды одной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т пределов, а значит, и я –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Я сам себе суд и судья!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Ч  А  С  Т  Ь     В  Т  О  Р  А  Я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БЕРЕГУ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СТАРБЕК (</w:t>
      </w:r>
      <w:r>
        <w:rPr>
          <w:i/>
        </w:rPr>
        <w:t>один, прислонившись к мачте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Наш капитан безумен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Куда ведёт он нас? Его ненавистный кит плавает по всей планете, как плавают золотые рыбки в своём стеклянном шаре. И может быть, вмешательство Божье ещё расколет в щепы эти святотатственные замыслы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ИЗМАИ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Иногда  «Пекод» делал короткие остановки в портах, чтобы пополнить запасы провианта и пресной воды. В этих случаях матросы отпускались на берег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  <w:t>Портовый кабак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ШЛЮХИ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Если долго ты плы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а своём корабле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квозь туманы и льды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Если ты подзабыл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Как ходить по земле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устал от воды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То тогда ты попал куда нужно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То тогда ты на верном пути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в который раз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тдохнуть без нас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Не получиться, как не крути!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Если вверил свои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Жизнь и душу, дружок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Ты солёным волнам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стальное вполне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Без опаски, дружок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ожешь вверить и нам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отому что – спасибо судьбе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Капитал твой всегда при тебе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чего же ему прохлаждаться без дела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Ты давай в оборот запускай его смело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Эй, морячок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Расстегни свой крючок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 стесняйся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ыпей вина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тпусти стремена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расслабься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отому что жена далеко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отому что тебе нелегко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только дней и ночей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Без тепла обходиться и ласки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-Я ШЛЮХА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Здравствуй, красавчик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ди ко мне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ы время с тобой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роведём вполне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-Я ШЛЮХА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ой тоже плавает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Где-то давно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Едва ли вернётся –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Ему всё равно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3-Я ШЛЮХА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А мой, представь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До чего забавно –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охож на тебя. Потонул недавно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ШЛЮХИ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Заходи, морячок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тдохни от забот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ы сумеем помочь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у, давай, морячок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Без особых хлопот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роведём эту ночь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Ты успеешь свой парус поднять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о пока тебе есть что обнять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То давай, обнимай, свой момент используй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роведи это время не зря, а с пользой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Эй, морячок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Расстегни свой крючок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 стесняйся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ыпей вина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тпусти стремена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расслабься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отому что жена далеко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отому что тебе нелегко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только дней и ночей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Без тепла обходиться и ласки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( ТАНЕЦ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АХАВ</w:t>
      </w:r>
      <w:r>
        <w:rPr/>
        <w:t xml:space="preserve"> (</w:t>
      </w:r>
      <w:r>
        <w:rPr>
          <w:i/>
        </w:rPr>
        <w:t>появляясь в кабаке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Хороший пахарь не оставит свой наде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До той поры, покуда всю не снимет жатву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Что тут за пляски? Нет важнее, что ли, дел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Неужто, люди, вы забыли вашу клятву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а развлеченья потянуло и на баб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обой не можете владеть? Ну, дело худо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то отпустил сюда команду, мистер Стабб?  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Кто затащил её в гнездо греха и блуда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ТАББ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Устали ребята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Не идолы всё же;  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м нужно когда-то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Расслабиться тоже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И так оно трудно –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Без жён столько дней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ернуться на судно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Выходим. Скорей</w:t>
      </w:r>
      <w:r>
        <w:rPr>
          <w:rFonts w:cs="Tahoma" w:ascii="Tahoma" w:hAnsi="Tahoma"/>
          <w:lang w:val="en-US"/>
        </w:rPr>
        <w:t>!</w:t>
      </w:r>
      <w:r>
        <w:rPr/>
        <w:t xml:space="preserve"> (</w:t>
      </w:r>
      <w:r>
        <w:rPr>
          <w:i/>
        </w:rPr>
        <w:t>Выходит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i/>
        </w:rPr>
        <w:t>Моряки, досадливо качая головами, встают и нехотя выходят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ШЛЮХИ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</w:t>
      </w:r>
      <w:r>
        <w:rPr>
          <w:rFonts w:cs="Tahoma" w:ascii="Tahoma" w:hAnsi="Tahoma"/>
        </w:rPr>
        <w:t>С начала веков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Во все времен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У жён моряко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Забота одна: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Мужей дожидаясь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Следить, чтоб очаг не погас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И с каждым рассветом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Мы к морю идё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Стоим у причал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И паруса ждём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И молимся за вас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СТАРБЕК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СТАРБЕК (</w:t>
      </w:r>
      <w:r>
        <w:rPr>
          <w:rFonts w:cs="Tahoma" w:ascii="Tahoma" w:hAnsi="Tahoma"/>
          <w:i/>
        </w:rPr>
        <w:t>один на палубе</w:t>
      </w:r>
      <w:r>
        <w:rPr>
          <w:rFonts w:cs="Tahoma" w:ascii="Tahoma" w:hAnsi="Tahoma"/>
        </w:rPr>
        <w:t xml:space="preserve">)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Я сломан, раздавлен, разбит, покорён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оё сердце измучено, ум изнурён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И рассудок не в силах всё это понять и принять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голтелая шваль на борту корабля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вожак сумасшедший стоит у руля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И ведёт нас к погибели он,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его не унять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о незримыми узами связан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Я с Ахавом, и лишь потому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одчиняться безумцу обязан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Вопреки существу своему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а буксире невидимом, страшном тащит он  душу мою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восстать не могу, не умею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и имею для этого сил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его перерезать не смею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лишком крепок проклятый буксир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как все, обречён, если только однажды его не убью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Если не убью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Да, смерть – избавленье, решенье проблемы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сего лишь усилье, движенье – и все мы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танем свободны, останемся живы – но нет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Люди горячие, люди бедовые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Волей чужою и злою ведомые –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ловно охотничья свора, берущая след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омоги нам, великий Боже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Обуздай, образумь, накажи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н безумен, неистов, но всё же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т кощунства его удержи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бо свой нечестивый вызов бросает несчастный самим небесам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испошли в его сердце прощенье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Чтоб смирился душою гордец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Удержи его руку от мщенья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ли просто убей, наконец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бо, если не ты, обещаю, что я это сделаю сам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Да, сделаю сам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 ПАЛУБЕ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ТЭШТИГО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 видали земли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Уже больше месяца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т подобного плаванья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пору повеситься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-ЫЙ МОРЯК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 пустили с девками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Попроказить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Друг на друга скоро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ачнём залазить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АТРОС – ИСПАНЕЦ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Что монаху – добро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оряку не годиться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Я без женщины долго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 могу обходиться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-ОЙ МАТРОС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Капитану что</w:t>
      </w:r>
      <w:r>
        <w:rPr>
          <w:rFonts w:cs="Tahoma" w:ascii="Tahoma" w:hAnsi="Tahoma"/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н и в ус не дует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сё сидит у себя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Да маршрут рисует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3-ИЙ МАТРОС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Что касается женщин –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от тут он строгий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 морали печётся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Упырь одноногий!.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ОРЯК- ИСПАНЕЦ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ам, небось, не может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ттого и бешенный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а ките на этом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конец помешанный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ФЛАСК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сё плывём и плывём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икакой охоты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зверюги этой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 видно что-то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ТАББ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Где, в каких глубинах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ебя он прячет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ожет, выдумка просто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И нас дурачат?.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ТАРБЕК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и охоты, ни дела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На море – штиль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ловно бочка с порохом – судно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довольство зреет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но – как фитиль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Запалить который нетрудно…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АРБЕК  и 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  <w:t>Ахав сидит в каюте над картами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СТАРБЕК (</w:t>
      </w:r>
      <w:r>
        <w:rPr>
          <w:rFonts w:cs="Tahoma" w:ascii="Tahoma" w:hAnsi="Tahoma"/>
          <w:i/>
        </w:rPr>
        <w:t>входя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Если я помешал, -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рошу прощения, сэр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о среди команды зреет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озмущение, сэр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довольство капитаном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желание следовать цели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Каждый новый день охоты, сэр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За вашим китом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орождает неизбежные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омнения в том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Что всё это – не сказки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он существует на деле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Убирайтесь, мистер Старбек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аше место не тут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однимайтесь, мистер Старбек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ас на палубе ждут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бъясните этим псам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Что приближается время охоты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ринимайтесь за работу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усвойте лишь одно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Что бы мне ни угрожало, но «Пекоду» всё равно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Я не позволю отклониться ни на йоту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ни на йоту</w:t>
      </w:r>
      <w:r>
        <w:rPr>
          <w:rFonts w:cs="Tahoma" w:ascii="Tahoma" w:hAnsi="Tahoma"/>
          <w:lang w:val="en-US"/>
        </w:rPr>
        <w:t>!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ТАРБЕК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У безумия тоже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Есть предел, капитан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ы здесь главный, но всё же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Я скажу, капитан: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ерегитесь не нас, но себя –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Берегитесь Ахава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аши жизни для вас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 дороже песка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о пускай ваша цель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Вожделенно близка –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ми жертвовать ради неё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ы не имеете права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ахнет бунтом, мистер Старбек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ного смелости, смотрю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ожет, вы его зачинщик</w:t>
      </w:r>
      <w:r>
        <w:rPr>
          <w:rFonts w:cs="Tahoma" w:ascii="Tahoma" w:hAnsi="Tahoma"/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у, так быстро усмирю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Ты подумал, Ахав испугается вашего сброда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ТАРБЕК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Капитан, остановитесь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одумайтесь, молю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АХАВ </w:t>
      </w:r>
      <w:r>
        <w:rPr>
          <w:i/>
        </w:rPr>
        <w:t>(выхватывая мушкет из стойки и направляя его в грудь Старбеку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Будь я проклят небесами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Если только отступлю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Есть один лишь Господь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один повелитель «Пекода»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Наверх</w:t>
      </w:r>
      <w:r>
        <w:rPr>
          <w:rFonts w:cs="Tahoma" w:ascii="Tahoma" w:hAnsi="Tahoma"/>
          <w:lang w:val="en-US"/>
        </w:rPr>
        <w:t xml:space="preserve">! </w:t>
      </w:r>
      <w:r>
        <w:rPr>
          <w:rFonts w:cs="Tahoma" w:ascii="Tahoma" w:hAnsi="Tahoma"/>
        </w:rPr>
        <w:t>Живо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i/>
        </w:rPr>
        <w:t>Старбек уходит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Он становится храбрым, и всё –таки подчиняется; вот она, храбрость с оглядкой! Что такое он сказал? Ахав, остерегись Ахава, - в этом что-то есть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СТРЕЧИ  НА МОРЕ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ЗМАИ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Шли дни и недели, но Моби Дик так и не появлялся на нашем горизонте. Зато мы встречали китобойные суда, идущие домой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  <w:t>Появляется судно «Холостяк»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Эй, на «Холостяке»! Не видели Белого Кита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СТАББ (ФЛАСКУ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Клянусь Богом, эти люди неплохо поохотились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КАПИТАН «ХОЛОСТЯКА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lang w:val="en-US"/>
        </w:rPr>
      </w:pPr>
      <w:r>
        <w:rPr/>
        <w:t>Нет, только слышал о нём, да я в него не верю. Давай к нам, капитан; у нас весело; мой корабль полон, и мы идём домой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lang w:val="en-US"/>
        </w:rPr>
      </w:pPr>
      <w:r>
        <w:rPr/>
        <w:t>Полный корабль, говоришь ты, и курс к дому? Ну что ж, а мой корабль пуст, и мы идём на промысел. Плыви своей дорогой! Эй, на баке! Поставить все паруса, держать круче</w:t>
      </w:r>
      <w:r>
        <w:rPr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  <w:t>Появляется судно «Восторг»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ФЛАСК (СТАББУ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Взгляни –ка на этих, Стабб! «Восторг» называется этот корабль. Название самым безжалостным образом противоречит его внешнему виду. Вельботы все разбиты</w:t>
      </w:r>
      <w:r>
        <w:rPr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Эй, на восторге! Видели Белого Кита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КАПИТАН «ВОСТОРГА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Взгляните на нас, и вы поймёте это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Вы убили его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КАПИТАН «ВОСТОРГА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Не выкован ещё тот гарпун, которым его убьют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Не выкован? Взгляни сюда, земляк, здесь, в моей руке, я держу его смерть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КАПИТАН «ВОСТОРГА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Ну, так помоги тебе Бог!.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Брасопить реи! Руль под ветер</w:t>
      </w:r>
      <w:r>
        <w:rPr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  <w:t>Появляется судно «Рахиль»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Эй, на «Рахили»! Не видели ли Белого Кита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КАПИТАН «РАХИЛИ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Видели, вчера только. Не встречали ли вельбот в море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СТАББ (ФЛАСКУ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Готов на что угодно биться об заклад, что какой-нибудь матрос ушёл у него на пропавшем вельботе в капитанском парадном сюртуке или, может, при его золотых часах – уж больно он волнуется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КАПИТАН «РАХИЛИ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Мой мальчик, мой родной сын на том вельботе. Во имя Господа – я молю, я заклинаю вас!- позвольте мне зафрахтовать ваше судно на сорок восемь часов. Я с радостью заплачу за это, и заплачу щедро, если нужно!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СТАББ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Его сын! Это сына своего он потерял! Беру назад и сюртук, и часы. Что скажет Ахав</w:t>
      </w:r>
      <w:r>
        <w:rPr>
          <w:lang w:val="en-US"/>
        </w:rPr>
        <w:t xml:space="preserve">? </w:t>
      </w:r>
      <w:r>
        <w:rPr/>
        <w:t>Мы должны спасти ему сына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Капитан Гардинер, я этого не сделаю. Даже и сейчас я теряю время. Прощайте. Бог да благословит вас, и да простит капитан Ахав самому себе, но я должен продолжить мой путь. Брасопить реи и лечь на прежний курс</w:t>
      </w:r>
      <w:r>
        <w:rPr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СТАРБЕК (про себя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Мы прокляты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6</w:t>
      </w:r>
      <w:r>
        <w:rPr>
          <w:rFonts w:cs="Tahoma" w:ascii="Tahoma" w:hAnsi="Tahoma"/>
          <w:b/>
        </w:rPr>
        <w:t xml:space="preserve">. В КАПИТАНСКОЙ КАЮТЕ. ВЕЧЕР.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округ меня пустыня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, как она безбрежна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од белою безмолвною луной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 душе моей – гордыня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Душа моя мятежна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демоны мои опять со мной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Куда плывёшь ты, путник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Зачем свой дом покинул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Какая цель влечёт тебя, скажи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трёкся от покоя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Любовь и мир отринул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Преследуя одни лишь миражи</w:t>
      </w:r>
      <w:r>
        <w:rPr>
          <w:rFonts w:cs="Tahoma" w:ascii="Tahoma" w:hAnsi="Tahoma"/>
          <w:lang w:val="en-US"/>
        </w:rPr>
        <w:t>!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СТАРБЕК (</w:t>
      </w:r>
      <w:r>
        <w:rPr>
          <w:i/>
        </w:rPr>
        <w:t>появляясь сзади, приближается к стойке с оружием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Неужели этому безумцу будет позволено утянуть за собой к страшной погибели команду целого корабля? (</w:t>
      </w:r>
      <w:r>
        <w:rPr>
          <w:i/>
        </w:rPr>
        <w:t>Трогает мушкет</w:t>
      </w:r>
      <w:r>
        <w:rPr/>
        <w:t>). Что же мне остаётся? Я стою здесь один, в открытом море, и два океана и один материк лежат между мною и законом… О, Мэри, Мэри! О, сын мой, сын! Великий боже, где ты? Как должен я поступить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ухое это пламя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Твою лишь душу греет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огреет ли ещё кого-нибудь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разве стал ты лучше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Богаче иль мудрее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олёной пеной выстелив свой путь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Лишь ветры ледяные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счёт потерь печальный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а всём пути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в том кого винить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о кто же ты, незримый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ой повелитель тайный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Что не даёшь мне курс мой изменить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  <w:t>(Не оборачиваясь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Старший помощник! В чём дело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СТАРБЕК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Сэр, я хотел доложить о том, что надвигается тайфун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Это всё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СТАРБЕК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Нет, сэр. Команда в волнении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Ступайте наверх, старший помощник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i/>
        </w:rPr>
        <w:t xml:space="preserve">Старбек уходит. Ахав берёт из стойки револьвер.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  <w:b/>
        </w:rPr>
        <w:t>7.НА  ПАЛУБЕ (3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МОРЯК- ИСПАНЕЦ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Паршивые дела, ребята. Капитан совсем спятил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1-ЫЙ МАТРОС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Это мы и без тебя знаем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2-ОЙ МАТРОС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Знаем-то знаем, да ничего не делаем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3-ИЙ МАТРОС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А что тут делать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ТЭШТИГО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Свернуть ему шею, да и дело с концом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МОРЯК- ИСПАНЕЦ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Или связать по рукам и ногам, да и отправить в жёлтый дом, пока мы все тут следом не свихнулись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1-ЫЙ МАТРОС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Одному Богу известно, куда мы плывём, и чем всё это кончится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ОРЯК- ИСПАНЕЦ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Коль на сердце скверно и кисло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нечем печаль утолить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тсутствие здравого смысла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Хотя бы должно веселить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от, скажем, одна из загадок: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Кораблик плывёт по волнам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а море  - покой и порядок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а палубе – полный бедлам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 любом сумасшедшем доме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покойней и проще, чем тут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икто, капитана кроме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 знает, куда все плывут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сётся кораблик бумажный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тоит капитан на корме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н – малый вполне отважный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Хотя повредился в уме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 лица не снимая улыбку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Он в воду бросает крючок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Какую-то редкую рыбку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ечтает поймать дурачок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о рыбка ловиться не хочет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е кажет свой нос из воды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Напрасно он так хлопочет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Бесплодны его труды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АХАВ (выходя на палубу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Я вижу людей, недовольных мной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ФЛАСК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опросы есть у команды всей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Трусливый скулёж за моею спиной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-ОЙ МАТРОС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олегче-ка, сэр, не дразните гусей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оряки, вы забыли о долге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И о том, чья на судне власть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ы рычите сквозь зубы, как волки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Tahoma" w:ascii="Tahoma" w:hAnsi="Tahoma"/>
        </w:rPr>
        <w:t>Что хотят, но боятся напасть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-ЫЙ МАТРОС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Довольно нам пудрить мозги, капитан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-ОЙ МАТРОС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Давно уже понял последний дурак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3-ИЙ МАТРОС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аш Белый Кит – это просто обман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АТРОС – ИСПАНЕЦ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А то, чего нет, не поймать никак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Эй, матросы, мы связаны клятвой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Вы забыли о ней, я гляжу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Есть один только путь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то корабль повернуть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опытается – пулю всажу! (выхватывает револьвер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ДОЗОРНЫЙ НА МАЧТЕ (ТЭШТИГО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Фонтан! Фонтан! И горб, точно снежная гора! Это Моби Дик</w:t>
      </w:r>
      <w:r>
        <w:rPr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АХАВ (</w:t>
      </w:r>
      <w:r>
        <w:rPr>
          <w:i/>
        </w:rPr>
        <w:t>в волнении</w:t>
      </w:r>
      <w:r>
        <w:rPr/>
        <w:t>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Ты видишь его, Тэштиго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ТЭШТИГО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Я вижу его, капитан Ахав! Будь я проклят, если это не Моби Дик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i/>
        </w:rPr>
        <w:t>Суматоха. Матросы подбегают к борту, всматриваются. Крики: «Я вижу его!» «И я</w:t>
      </w:r>
      <w:r>
        <w:rPr>
          <w:i/>
          <w:lang w:val="en-US"/>
        </w:rPr>
        <w:t>!</w:t>
      </w:r>
      <w:r>
        <w:rPr>
          <w:i/>
        </w:rPr>
        <w:t>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Брамсели убрать! Эй, на руле! Круче к ветру, один румб к ветру! Так держать, так держать! Приготовить к спуску три вельбота</w:t>
      </w:r>
      <w:r>
        <w:rPr>
          <w:lang w:val="en-US"/>
        </w:rPr>
        <w:t>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СТАРБЕК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Близится шторм, капитан Ахав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лыть в такую погоду – верная смерть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Мы должны переждать, капитан Ахав;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Рисковать людьми  - как мы можем сметь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Посмотри , как горят их лица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Кто из них пожелает ждать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Если крови жаждут убийцы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Как же можно её им не дать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  <w:t>Шторм, гром и молнии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Ну как? Храбрые вы люди, или нет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СТАББ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Как сам бесстрашный огонь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АХАВ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Вельботы на воду! Видите его? Моби Дик! Лицом к лицу я встречаюсь с тобой, и только один из нас останется в живых! (Поднимает гарпун)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  <w:t>Далее идёт пластическая сцена охоты, в которой под гром и молнии гибнут (исчезают) один за другим три вельбота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  <w:t>Гром, слышен звук удара, треск. Всё погружается во мрак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ХОР ЖЕНЩИН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гда никто не вернётся домо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рабль пошёл ко дну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гда назовут сиротой и вдово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Дочь, невесту, жену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гда владелец и компаньон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кончат убытков подсчёт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гда отзвенит колокольный звон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пастор молитву прочтёт;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гда опустят на воду венки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выпьют за упоко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 где-то кусок корабельной доски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Блеснёт на глади морско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 лишь глупая чайка будет кричать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 чём – непонятно самой,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о это всё должно означать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</w:rPr>
        <w:t>Никто не вернётся домой…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ИНА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Измаил </w:t>
      </w:r>
      <w:r>
        <w:rPr>
          <w:i/>
        </w:rPr>
        <w:t>(один на пустой сцене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Не знаю, что это было. Помню только удар по правому борту. Был ли это риф, и шторм доделал его работу? Или Белый Кит обрушил свою погибельную голову на судно? Мне показалось, что в блеске молний я всё же видел его. Расплата, скорое возмездие, извечная злоба были в его облике. Точно горный поток по глубокому ущелью, хлынула в пробоину вода, и «Пекод» затонул вместе со всеми, кто был на его борту. Спасся лишь я один. Два дня меня носило по волнам, пока чужой корабль не показался на горизонте. То была неутешная «Рахиль», которая, блуждая в поисках своих пропавших детей, нашла только ещё одного сироту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  <w:t>Звон колокола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 xml:space="preserve">Январь , 2004г. Москва.  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олокол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ролог (хор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змаил в Нантакете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абб (Баллада о Моби Дике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Илия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литв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орская песня (отплытие «Пекода» ) и первое появление Ахав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 палубе (драка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 шканцах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хот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солёном море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 тобой моё сердце (Сны моряков)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Аха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порту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арбек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едовольство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тарбек и Ахав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стречи на море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торая ария Ахав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 палубе – 2 (Бунт) и охота на Моби Дика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Финал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оман Германа Меллвила «Моби Дик или Белый кит», написанный и опубликованный в Америке в 19-м веке, не был понят и по достоинству оценен современниками. Масштаб и философская глубина произведения Меллвила стала понятна и очевидна в полной мере читателям 20-го века, особенно после пережитых мировых войн и катаклизмов. Г. Меллвил – писатель, стоящий, по мнению И.Бродского, в одном ряду с Достоевским, привнёсший в мир новую духовную идею, которая заключается в том, что «в поединке Добра со Злом победителя не существует: они взаимно уничтожают друг друга, что воспринимается как трагедия гибели двух высших человеческих категорий, вернее –трагедия человека в качестве зрителя этой гибели». Это как нельзя актуально  для нашего сегодняшнего дня, когда мир пытаются поделить на «добрый» и «злой», когда политики и представители некоторых держав одержимы идеей борьбы с мировым злом, когда религиозный фанатизм и экстремизм уносят жизни ни в чём не повинных людей; когда во имя благих идей страдают именно те, кого эти идеи, казалось бы, призваны защищать.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юзикл композитора и либреттиста А.Шевцова «Моби Дик, или в погоне за Белым китом» -первая и единственная в своём роде попытка на российской сцене рассказать средствами современного музыкального театра трагическую историю капитана Ахава и его команды. Мифический, ирреальный Белый кит – воплощение «мирового зла», «адской злобы и ненависти». Обуреваемый жаждой мести и желанием это зло покарать, фанатичный «поборник добра», безумный капитан Ахав, наделённый неограниченной властью и «неограниченной способностью  зло творить», ведет к гибели свой корабль и свою команду – чем не прообраз современного мира, во главе которого так часто оказываются слепцы, безумцы и фанатики? Благими идеями, как известно, вымощена дорога в ад. Именно об этом говорит мюзикл «Моби Дик, или в погоне за Белым китом»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tosan@mtu-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7:32:00Z</dcterms:created>
  <dc:creator>АЛЕКС</dc:creator>
  <dc:description/>
  <dc:language>en-US</dc:language>
  <cp:lastModifiedBy>Cаша</cp:lastModifiedBy>
  <cp:lastPrinted>2005-01-11T19:35:00Z</cp:lastPrinted>
  <dcterms:modified xsi:type="dcterms:W3CDTF">2005-08-11T11:12:00Z</dcterms:modified>
  <cp:revision>154</cp:revision>
  <dc:subject/>
  <dc:title/>
</cp:coreProperties>
</file>